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教职工跳绳、踢毽比赛报名表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分会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08"/>
        <w:gridCol w:w="234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比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43:00Z</dcterms:created>
  <dc:creator>User</dc:creator>
  <dc:description/>
  <cp:keywords/>
  <dc:language>en-US</dc:language>
  <cp:lastModifiedBy>微软用户</cp:lastModifiedBy>
  <dcterms:modified xsi:type="dcterms:W3CDTF">2015-12-03T00:43:00Z</dcterms:modified>
  <cp:revision>2</cp:revision>
  <dc:subject/>
  <dc:title>关于举办教职工跳绳、踢毽比赛活动的通知</dc:title>
</cp:coreProperties>
</file>