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辽宁省交通高等专科学校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毕业生党员预备人选事迹材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物流系  齐亭亭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齐亭亭是我系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物流管理系公路运输与管理专业的学生，曾担任班级团支书、物流系团总支学生会团总支副书记一职。在忙碌而又充实的大学生活中，该生一路学习，探索，也在收获：收获知识，收获技能，收获做人的美德与修养。鉴于平时的努力工作和良好的学习态度，现申请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优秀毕业生党员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大学里三年的学习和生活，该生自己一步步的走来。在每一次力求完美的过程中，该生一次次的历练自己，完善自己，超越自己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该生很荣幸的成为了一名中共预备党员，按时递交思想汇报和读书笔记，主动与党员谈话，积极向党组织靠拢。该生始终坚持用一名党员的标准来衡量自己的一言一行，不断求知、不断进步、不断学习，坚持正确的政治方向，时刻保持共产党员先进性，永远记得党的宗旨，全心全意为人民服务。经过一年的考察，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成为了一名中共党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思想方面，该生积极要求进步，提高自己的思想文化素质，坚定共产主义理想信念，树立远大理想，努力提高个人的党性观念。利用课余时间，该生认真学习马克思列宁主义，毛泽东思想和邓小平理论以及“三个代表”重要思想，用其武装自己的头脑。在提高自身政治理论素质和修养的同时，该生还不断鼓励、指导和帮助身边的非党积极分子们，监督他们的行为，端正他们的思想，为党储备优秀的后备力量做出了自己的一份贡献。此外，该生还积极组织</w:t>
      </w:r>
      <w:r>
        <w:rPr>
          <w:rFonts w:ascii="仿宋_GB2312" w:hAnsi="仿宋_GB2312"/>
          <w:sz w:val="28"/>
          <w:szCs w:val="28"/>
        </w:rPr>
        <w:t>﹑</w:t>
      </w:r>
      <w:r>
        <w:rPr>
          <w:rFonts w:ascii="仿宋_GB2312" w:hAnsi="仿宋_GB2312" w:eastAsia="仿宋_GB2312"/>
          <w:sz w:val="28"/>
          <w:szCs w:val="28"/>
        </w:rPr>
        <w:t>参加各项党团活动。认真组织好每次团会，能积极调动大家思想的积极性，引导非团员积极向团组织靠拢，做好优秀团员向党组织推荐工作，并且连续两年被评为“优秀团干”。在各个方面都严格要求自己，与党中央保持一致，努力做到最好，处处发挥先锋模范作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学习上，该生一直谦虚勤奋。课堂上，该生认真听讲，做好笔记；课下，该生认真思考，使之消化吸收；自习期间，积极和同学讨论解决问题的方法。只要有时间，该生就去图书馆看书，扩大知识面。该生深知自己的英语基础较差，为此该生制定了严密的学习计划，每天坚持晨读，通过近两年的努力，该生的英语水平取得了很大的提高。凭借着自己刻苦钻研的学习劲头和孜孜不倦的学习态度，该生的学习成绩一直不错，班级名列前茅，在同学中起到了良好的模范带头作用。经常与其他同学交流学习经验、方法，并帮助学习困难的同学，带动他们共同进步；积极参加各项技能大赛活动，努力提升自己的专业知识水平和专业技能水平，让理论与实际相结合，更重要的是提高了自身的应变能力和知识的运用能力，为今后的学习与工作打下了良好的基础。“学生以学为生”，可见学习是学生的必修课，尤其是作为新世纪的大学生就更需要有良好的专业知识和专业技能。“博学而多志，切问而近思”这是该生对做学问的认识。身为学生干部的该生，虽然平时时间不是很充裕，但该生始终把学习作为自己的天职，充分利用时间，提高效率，用无限的热情来支配有限的精力，真正做到了工作、学习两不误。在各科的学习中都取得了优异的成绩，专业排名名列前茅。曾获</w:t>
      </w:r>
      <w:r>
        <w:rPr>
          <w:rFonts w:eastAsia="仿宋_GB2312" w:ascii="仿宋_GB2312" w:hAnsi="仿宋_GB2312"/>
          <w:sz w:val="28"/>
          <w:szCs w:val="28"/>
        </w:rPr>
        <w:t>2008—2009</w:t>
      </w:r>
      <w:r>
        <w:rPr>
          <w:rFonts w:ascii="仿宋_GB2312" w:hAnsi="仿宋_GB2312" w:eastAsia="仿宋_GB2312"/>
          <w:sz w:val="28"/>
          <w:szCs w:val="28"/>
        </w:rPr>
        <w:t>学年第一学期“校综合一等奖学金”、</w:t>
      </w:r>
      <w:r>
        <w:rPr>
          <w:rFonts w:eastAsia="仿宋_GB2312" w:ascii="仿宋_GB2312" w:hAnsi="仿宋_GB2312"/>
          <w:sz w:val="28"/>
          <w:szCs w:val="28"/>
        </w:rPr>
        <w:t>2008—2009</w:t>
      </w:r>
      <w:r>
        <w:rPr>
          <w:rFonts w:ascii="仿宋_GB2312" w:hAnsi="仿宋_GB2312" w:eastAsia="仿宋_GB2312"/>
          <w:sz w:val="28"/>
          <w:szCs w:val="28"/>
        </w:rPr>
        <w:t xml:space="preserve">学年第二学期“校综合一等奖学金”、 </w:t>
      </w:r>
      <w:r>
        <w:rPr>
          <w:rFonts w:eastAsia="仿宋_GB2312" w:ascii="仿宋_GB2312" w:hAnsi="仿宋_GB2312"/>
          <w:sz w:val="28"/>
          <w:szCs w:val="28"/>
        </w:rPr>
        <w:t>2009—2010</w:t>
      </w:r>
      <w:r>
        <w:rPr>
          <w:rFonts w:ascii="仿宋_GB2312" w:hAnsi="仿宋_GB2312" w:eastAsia="仿宋_GB2312"/>
          <w:sz w:val="28"/>
          <w:szCs w:val="28"/>
        </w:rPr>
        <w:t>学年第一学期“校综合一等奖学金”、校“三好学生”称号等，同时还很荣幸的获得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年度国家奖学金。为了充实大学生活，该生还参加了自学考试，当今激烈的社会竞争中，作为专科学生的该生们，要想在社会上有立足之地，就要不断的充实和完善自该生。学历真的很重要，所以该生会努力的学习，争取早日完成该生的第二学历的梦想，不辜负父母的期望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同时，该生还参加了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辽宁省首届物流技能大赛，取得了第一名的优秀成绩，并代表辽宁省参加了全国物流技能大赛，获得了“全国技能大赛二等奖”。为学校争得了荣誉，也为该生的人生留下了最美好的回忆，比赛的成绩固然很重要，但最重要的是在比赛的过程中让该生学到了很多东西，让该生懂得了一个有优秀的团队不仅要有一个好的领导人物，更要有大家的团队合作精神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在工作中，该生本着“用力把工作做完，用心把工作做好”的原则去做每一件事，去完成老师交给的工作任务，不论大事小事均认认真真、踏踏实实去完成。同时作为一名学生干部要全心全意的为老师和同学服务，做好老师与同学之间的桥梁和纽带作用，努力为同学们丰富课余生活。积极参加校里举办的各项文体活动，</w:t>
      </w:r>
      <w:r>
        <w:rPr>
          <w:rFonts w:ascii="仿宋_GB2312" w:hAnsi="仿宋_GB2312" w:eastAsia="仿宋_GB2312"/>
          <w:sz w:val="28"/>
          <w:szCs w:val="28"/>
        </w:rPr>
        <w:t>正是因为参加了这些活动该生的大学生活才变得多姿多彩。大学生活的丰富多彩，给了该生希望和鼓励，让该生树立起了自己的梦想，在心中播下燎原的星火。作为班级团支书，该生知道以身作侧，以大局为重，毫不吝惜牺牲个人时间，工作踏实肯干，具有热心和责任心，配合辅导员做好班级的学生工作，对于学校分配的各项活动，积极主动的为同学做好宣传工作，认真开好每次团会，并做好记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更好的锻炼自己，同时也是寻找一次为同学服务的机会，该生参加了学生会竞选，选聘为物流系团总支学生会团总支副书记。在一年的工作中，该生积极的配合团总支书记的工作，带领团总支学生会组织各项活动，大大的提高了该生的工作能力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，该生不仅学到了许多知识，同时也深深地体会到了管理好一个组织是多么的不容易。</w:t>
      </w:r>
      <w:r>
        <w:rPr>
          <w:rFonts w:ascii="仿宋_GB2312" w:hAnsi="仿宋_GB2312" w:eastAsia="仿宋_GB2312"/>
          <w:sz w:val="28"/>
          <w:szCs w:val="28"/>
        </w:rPr>
        <w:t>该生还参加了该生校组织的“第一届青年马克思主义者”培训班，从而让该生系统地学习了学生干部应有的工作方式和态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平时的生活中该生和同学和睦相处，友爱同学，即使与同学发生矛盾，也能以心平气和的方式解决。同学有困难时，该生更是不遗余力地给予力所能及的安慰和帮助。对于别人的求助，该生从不说一个不字，总是高兴而又积极地去完成，就像办自己的事情一样尽心。并且在生活中，该生严格要求自己，努力培养良好的生活习惯，坚决与不良的行为和作风作斗争，尽管有时会遇到别人的言语，但依旧坚持做，因为该生相信每个人的努力都会使该生们的生活更美好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人的一生，没有最高层次的目标，只有更高层次的追求，人只有不断向着更高层次目标不懈追求，才会不断发展、进步。成绩总是代表着过去，它只能作为生活的经验被加以揣摩和珍藏，该生还有很长的路要走。青春只有一次，但求面对碧海苍天扪心自问时该生能骄傲地说：我拼过，我无悔！”在以后的日子里还需要更加的努力，争取取得更大的进步，为自己的人生积累更多的经验财富。</w:t>
      </w:r>
    </w:p>
    <w:p>
      <w:pPr>
        <w:pStyle w:val="HTM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事迹撰写单位：物流系学生党支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58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28:00Z</dcterms:created>
  <dc:creator>USER</dc:creator>
  <dc:description/>
  <cp:keywords/>
  <dc:language>en-US</dc:language>
  <cp:lastModifiedBy>微软系统</cp:lastModifiedBy>
  <dcterms:modified xsi:type="dcterms:W3CDTF">2011-05-26T01:38:00Z</dcterms:modified>
  <cp:revision>3</cp:revision>
  <dc:subject/>
  <dc:title>个人事迹材料</dc:title>
</cp:coreProperties>
</file>