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经管系党总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历、硕士学位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学工办主任，经管系学生党支部书记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3-200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担任系辅导员期间，连续三个学期辅导员考核为一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、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连续两年被评为校“优秀辅导员”称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被中共沈阳市委教科工作委员会评为“沈阳高校优秀辅导员”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被辽宁省教育厅评为“辽宁省普通高校毕业生就业工作优秀工作者”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史捷对自己所担负的经管系学生工作认真负责、任劳任怨，事事工作为先、处处以身作则，形成了踏实、肯干、富有责任感的工作作风。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工作能力突出，带领学工办在学校的两次学生工作评估中，均获得优秀等级，并获得两项单姓奖，两项精品活动奖。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带领本系学工办开展的“感恩”教育系列活动获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第二批辽宁省大学生思想政治教育精品活动”荣誉称号，并获得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首届辽宁省高校校园文化建设优秀成果二等奖；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年开展的责任感系列教育活动获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第三批辽宁省大学生思想政治教育精品活动”荣誉称号，为示范校建设工作作出了贡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）科研方面，撰写的《高职学生社会公德意识调查与分析》荣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年度沈阳市大学生思想政治教育优秀论文一等奖；撰写的《高职学生开展综合素质教育的思考》获得沈阳市大学生思想政治教育研究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年度优秀论文一等奖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val="zh-CN"/>
              </w:rPr>
              <w:t>）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汶川等灾区捐助活动中积极参与，在科学发展观特困生帮扶活动中，不但为两名贫困生提供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元的支助，还在生活学习上处处关心她们，经常带她们到校外改善伙食。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在提高自身素养方面，在辽宁师范大学攻读思想政治教育专业获得法硕士学位，并通过学习考取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ISO90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质量管理体系内部审核员资格证和国家　“职业指导师”二级证书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联想用户</cp:lastModifiedBy>
  <dcterms:modified xsi:type="dcterms:W3CDTF">2010-06-23T06:25:00Z</dcterms:modified>
  <cp:revision>28</cp:revision>
  <dc:subject/>
  <dc:title>市优秀共产党员登记表</dc:title>
</cp:coreProperties>
</file>