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普通高等学校高等职业教育（专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417830</wp:posOffset>
                </wp:positionV>
                <wp:extent cx="237934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5pt;height:31.45pt;mso-wrap-distance-left:9.05pt;mso-wrap-distance-right:9.05pt;mso-wrap-distance-top:0pt;mso-wrap-distance-bottom:0pt;margin-top:-32.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8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21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40"/>
        <w:gridCol w:w="2583"/>
        <w:gridCol w:w="854"/>
        <w:gridCol w:w="3319"/>
        <w:gridCol w:w="740"/>
        <w:gridCol w:w="1374"/>
        <w:gridCol w:w="1057"/>
        <w:gridCol w:w="1057"/>
        <w:gridCol w:w="1057"/>
        <w:gridCol w:w="1057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生产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生产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作物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产与经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产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与装备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农业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光农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农业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园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园艺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花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与检疫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检疫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树栽培与茶叶加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生产加工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栽培与加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栽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加工与经营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检验加工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与质量检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检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与品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检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经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资营销与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流通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装备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农业装备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行政与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经营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园林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培育与利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培育与利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栽培与产品加工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植物资源保护与利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植物资源开发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资源保护与利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保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旅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旅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防火指挥与通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防火指挥与通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保护区建设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保护区建设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设备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工业机械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自动化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调查与信息处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信息技术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信息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林业资源与林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林业科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禽与禽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生产与疾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与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食动物生产与疫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马驯养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医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药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与检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与检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检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养护与驯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医疗与保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护理与美容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训导与保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养护与疫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养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与动物营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与动物营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动物养殖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动物养殖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桑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原保护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蜂与蜂产品加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业经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畜牧业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植物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渔业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综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捕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物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水产养殖与疾病防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经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资源与渔政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采运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副新产品加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调查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调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管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调查与矿产普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地质调查及矿产普查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信息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地质与勘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矿产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铀矿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产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矿分析与鉴定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矿分析与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加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田地质与勘查技术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田地质与勘查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勘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勘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工程地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工程地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地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地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勘探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勘查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测井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6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灾害调查与防治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灾害与防治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地质工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与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地理信息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与地理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与卫星定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与地图制图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籍测绘与土地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籍测绘与土地管理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测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测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与地质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与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与位置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制图与数字传播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国情监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测绘与规划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开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开采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开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下作业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地质勘探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地质勘探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藏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通风与安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通风与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机械化采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机械化采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煤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深加工与利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深加工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分析与检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质分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层气采输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层气抽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运输与提升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运输与提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属与非金属矿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与非金属矿开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矿开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矿床露天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矿床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矿山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资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矿设施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装备维护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气象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探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探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气象探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农业气象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4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技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控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检测与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净化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减排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评价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环境保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环境检测与控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检测与控制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技术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与辐射检测防护技术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辐射检测与防护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评价与咨询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市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修复与生态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生产与减排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综合利用与管理技术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健康与环保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安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生产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3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救援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与管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安全技术与监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安全评价与监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安全评价与监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监测监控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监测监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卫生技术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及电力系统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及电力系统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用电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用电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输配电线路施工运行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输配电线路施工运行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变电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与自动化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与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机电设备与自动化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网监控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网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客户服务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客户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与电力网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水电站及电力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0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变换技术与应用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1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技术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电气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2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发电与微电网技术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能动力装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动力设备与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能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热能应用技术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热能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动力设备运行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堆及加速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能发电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厂集控运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厂集控运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化学与环保技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化学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工自动化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检测及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热工控制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能源发电工程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与动力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设备及电网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2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电系统运行与维护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电系统运行维护与检修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应用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发电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发电技术与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发电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电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5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节能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节能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新能源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电技术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热技术与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热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能源与环境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黑色金属材料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冶金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炼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钢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金设备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质量检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矿资源综合利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钒钛资源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色金属材料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OLE_LINK1"/>
            <w:bookmarkEnd w:id="1"/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设备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加工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精密成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加工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物材料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材料制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材料加工与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材料生产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素加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素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材料制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材料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工艺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检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检测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设备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建筑材料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生产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材开发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料磨具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电源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1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建筑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建筑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室内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设计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建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动画与模型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动画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可视化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建设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信息化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土建施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与安全技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与隧道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工程与隧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盾构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检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检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钢结构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钢结构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建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水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卫生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智能化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工程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招标采购与投标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造价管理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3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供应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4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信息化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监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质量监督与管理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与环境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房地产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管理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检测与估价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设施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物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1</w:t>
            </w:r>
            <w:r>
              <w:rPr>
                <w:b/>
                <w:bCs/>
                <w:kern w:val="0"/>
                <w:sz w:val="22"/>
                <w:szCs w:val="22"/>
              </w:rPr>
              <w:t>水文水资源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测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自动化测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政水资源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政水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施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实验与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排灌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与排水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务工程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动力设备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动力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电气设备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运行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机电设备运行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排灌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沙治沙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治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构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建筑一体化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安装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设计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再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运输机械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及设备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机械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机械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5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加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制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9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压技术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造与冲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与自动化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及自动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111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产品检测检验技术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质量管理与检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测试与质检技术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测试及质检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损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质量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技术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器制造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制造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制造与维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制造与维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装备制造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制造与装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化农机装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机械及其自动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机械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运输机械应用与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技术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生产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控制及生产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设备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设备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安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设备应用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设备应用与维护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冷藏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制造与应用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制造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机电应用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装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设备制造与安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发电设备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动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自动化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测控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设备应用与维护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过程自动化技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过程自动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控制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散控制系统应用与维护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网络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网络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仪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仪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维护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铁道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车辆制造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信号设备制造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施工和养路机械制造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机械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机制造与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气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舾装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舾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涂装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设计与制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通信与导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动力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航空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制造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机械制造与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02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机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制造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装试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装配与试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维修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机载设备维修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电气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材料精密成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空无人机操控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应用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1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弹维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弹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1</w:t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804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造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造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试验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试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改装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改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具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质量检验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动力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摩零部件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生物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物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701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产品检验检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分析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工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工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炼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合成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聚物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学品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质量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品分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装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装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与机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自动化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装防护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装防护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技术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炮生产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安全与质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产物提取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爆破器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斯综合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轻化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香精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香精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精饰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精饰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与制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与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加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具制作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制品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9</w:t>
            </w:r>
          </w:p>
        </w:tc>
        <w:tc>
          <w:tcPr>
            <w:tcW w:w="258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类设计与工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类与皮具设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制造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维修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维护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修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制造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包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策划与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设备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包装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文信息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设备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设备及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媒体设计与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印刷美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媒体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整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整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机电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纺织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检验与贸易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检验与贸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织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纺织品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纺织品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材料与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用材料设计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技术与针织服装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技术与针织服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品工艺与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版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服装制作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2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陈列与展示设计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陈列与展示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养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产品包装装潢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品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产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焙烤食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畜特产品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铃薯生产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糖生产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性食品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酒酿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酒生产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监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食品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运与营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运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卫生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配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品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生产与加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产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侗药物生产与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药制药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药生产与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质量与安全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与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设备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设备制造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设备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药品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2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服务与管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开发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经营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营销与使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粮食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工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501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储藏与检测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监督与商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铁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车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供电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化铁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械化维修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工程机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信号自动控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信号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与信息化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信息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交通运营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交通运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物流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运输经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桥梁与隧道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工程及维护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客运乘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动车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组检修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车组驾驶与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组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车组驾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车组检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道路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交通技术运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与智能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桥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隧检测与加固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与路政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养护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级公路维护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5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机械化施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机械化施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技术服务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载运装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营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交通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营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安全管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枢纽运营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站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车身维修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整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安全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运用与维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上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邮轮乘务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邮轮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子电气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子电气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4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检验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检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机械与自动控制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设备与自动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电气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电气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运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航运业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业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运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救捞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救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路运输与海事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运输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航空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运输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商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通信技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通信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翼机驾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驾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乘务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乘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安全技术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港安全检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空中安全保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保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运行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港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机电设备维修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机电设备维修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机电设备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电子设备维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设备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电气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控制设备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部件修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地面设备维修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特种车辆维修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场务技术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油料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油料管理和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物流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物流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器维修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器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航务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结构修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结构修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施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运输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车辆技术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车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2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机电技术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控制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3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通信信号技术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4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供配电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技术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管理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管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通信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通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运营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递服务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信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产品开发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产品开发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与应用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终端技术与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监控技术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智能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智能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质量检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质量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营销与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技术及产品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设计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制造技术与设备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备与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电子装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组装技术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仪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仪器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艺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艺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像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声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技术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光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照明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产品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显示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与光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电网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管理与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一代网络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施工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硬件与外设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软件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与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规划与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软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手机软件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测试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软件与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外包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开发与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制作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技术与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技术与应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系统工程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展示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展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城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音效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数字媒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媒体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画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系统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安全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与安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应用开发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计算技术与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控交换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检测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络优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数字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网络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设计与监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设计与施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服务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服务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叫中心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商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运营与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通信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线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技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通信与网络系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计算机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翻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医学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药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物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美容技术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美容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与检疫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治疗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5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康复技术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康复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1K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管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与家庭发展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健康服务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养生保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应用技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医疗器械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维护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辅助器具技术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与矫形器技术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保健与管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税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融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与实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与期货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与证券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与期货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托与租赁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卖与典当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实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保险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玩艺术品投资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7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8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金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合作金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9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金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管理与控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实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信息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统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统计与分析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会计核算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统计核算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财会统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贸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外包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外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信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经纪与代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经纪与代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贸易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商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企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创业与经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源计划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检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管理与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代理经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场营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开发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营销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与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服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手车鉴定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定损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与营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经营与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与茶叶营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评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文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商务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商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3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流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2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信息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信息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4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金融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物流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物流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链物流技术与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链物流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供应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供应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村镇银行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流园区金融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航运保险与公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保险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旅游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导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区开发与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区开发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轮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服务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餐饮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与服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5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调工艺与营养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与营养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配餐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面点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面点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点工艺与营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餐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餐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卖场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会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传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播设计与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装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广告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空间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媒体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传媒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造型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表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装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与家具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具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具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与服饰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装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展示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雕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4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设计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刺绣设计与工艺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绣设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绣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器设计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雕艺术设计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首饰工艺及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品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品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工艺品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绘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设计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设计与制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形象设计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形象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美体艺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与摄像艺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与摄像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演艺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艺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艺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物质文化遗产保护传统表演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舞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舞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艺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剧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剧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舞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与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与礼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与礼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流行音乐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流行音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伴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伴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调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调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导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艺术设计与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文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表演艺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美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服装与服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民居装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技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古籍修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化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化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创意与策划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创意与策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经营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经营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文化服务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事业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修复与保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鉴定与修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5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探掘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6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管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技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处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新闻与编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编辑与校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编辑与校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商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与发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与电脑编辑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与电脑编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信息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出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出版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出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备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播影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与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与播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节目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制作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制作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视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制片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制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编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编导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导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美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影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多媒体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多媒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照明技术与艺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灯光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技术与艺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技术与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摄像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与策划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播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策划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新媒体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形象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营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营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期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期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保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文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理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语翻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心理健康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5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日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日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日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韩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韩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俄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俄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法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法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德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德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西班牙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西班牙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3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越南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越南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4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泰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泰国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阿拉伯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阿拉伯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外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外国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蒙古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意大利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缅甸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柬埔寨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老挝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葡萄牙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荷兰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印尼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波斯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马来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5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文秘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速录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速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技体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防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运动与推广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休闲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运动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场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场地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运动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俱乐部商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场建造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艺术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艺术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运营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场馆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与康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指导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运动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管理与教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警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安全监察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安全监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检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检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爆公共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消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消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后勤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后勤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政治工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政治工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指挥与战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指挥与战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艇指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船艇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指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通信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谋业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谋业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险救援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险救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科学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安全保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秘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秘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律事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调解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事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事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执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执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所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执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执行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警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警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与文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安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罪犯心理测量与矫正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罪犯心理测量与矫正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毒人员矫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犯罪预防与控制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犯罪预防与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警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律服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民事调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监狱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事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工作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救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事业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事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工作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与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与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武装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武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中介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舆情监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舆情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务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与监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事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行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与认证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质量管理体系认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服务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3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庆服务与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庆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康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康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殡葬技术与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殡仪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防与应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安保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0:00Z</dcterms:created>
  <dc:creator>moejxc</dc:creator>
  <dc:description/>
  <cp:keywords/>
  <dc:language>en-US</dc:language>
  <cp:lastModifiedBy>mina</cp:lastModifiedBy>
  <cp:lastPrinted>2015-10-28T08:40:00Z</cp:lastPrinted>
  <dcterms:modified xsi:type="dcterms:W3CDTF">2015-11-25T00:50:00Z</dcterms:modified>
  <cp:revision>7</cp:revision>
  <dc:subject/>
  <dc:title>序号</dc:title>
</cp:coreProperties>
</file>