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思想政治方面，严格要求自己，拥护党和国家的路线、方针、政策，模范遵守国家的法律、法规及各项规章制度，履行党员义务。严格遵守职业道德，按章办事，不徇私舞弊。对工作倾注自己精力，责任感强。充分理解部门工作目标，并主动为目标的实现做贡献，部门间通力合作。服务和育人意识强，品德高尚，言行一致，表里如一。积极响应和参加学校组织的各项党小组活动和工会活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学报编辑方面，协助主编按时按期完成了学报编辑出版工作，做好稿件处理工作，高质高效地完成审稿、编辑、校对等工作。认真做好审稿费，稿费的发放工作，做好学报的整理保存、交流发行等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积极开展和策划</w:t>
            </w:r>
            <w:r>
              <w:rPr>
                <w:rFonts w:ascii="宋体;SimSun" w:hAnsi="宋体;SimSun" w:cs="宋体;SimSun"/>
                <w:szCs w:val="21"/>
              </w:rPr>
              <w:t>期刊网络采编系统</w:t>
            </w:r>
            <w:r>
              <w:rPr>
                <w:rFonts w:ascii="宋体;SimSun" w:hAnsi="宋体;SimSun" w:cs="宋体;SimSun"/>
                <w:szCs w:val="21"/>
              </w:rPr>
              <w:t>的开发，此系统</w:t>
            </w:r>
            <w:r>
              <w:rPr>
                <w:rFonts w:ascii="宋体;SimSun" w:hAnsi="宋体;SimSun" w:cs="宋体;SimSun"/>
                <w:szCs w:val="21"/>
              </w:rPr>
              <w:t>是借助互联网技术构建期刊采编业务集成化信息平台，将在线投稿、查询和在线审稿、流程监控等采编业务整合在一个系统平台上，以期实现</w:t>
            </w:r>
            <w:r>
              <w:rPr>
                <w:rFonts w:ascii="宋体;SimSun" w:hAnsi="宋体;SimSun" w:cs="宋体;SimSun"/>
                <w:szCs w:val="21"/>
              </w:rPr>
              <w:t>期刊编辑部的办公自动化。极大地完善期刊的工作流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工作效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为期刊的对外交流和高效运作提供稳定高效的网络平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期刊管理和决策提供丰富的数据支持。积极做好省新闻出版局安排的期刊年检工作，并得到好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其他方面，能力所能及的完成领导交给的科研管理方面的工作。按时完成领导交办其它工作。能较全面正确的掌握专业技术知识并灵活运用。能主动了解学校发展方向和中心任务，设定自己工作的目标，善于沟通与协调，能够独立完成领导安排的工作。有创新精神，能提出一些新想法、新措施和新办法，能果断地分析和判定失误。全心全意为广大师生服务，具有较强的服务意识，能热情、周到、平等地对待每一位学生、教师，尽力解答他们的问题。积极投身我校学报编辑工作，爱岗敬业，团结友爱。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利用学报平台展示我省公路学会成果。</w:t>
            </w:r>
            <w:r>
              <w:rPr/>
              <w:t>2013</w:t>
            </w:r>
            <w:r>
              <w:rPr/>
              <w:t>年学报第四期和第五期为辽宁省公路学会会员提供平台，传播交通事业的新成就、新科技、新材料。共发表包括辽宁省、山东省、湖南省、广东省公路学会会员论文</w:t>
            </w:r>
            <w:r>
              <w:rPr/>
              <w:t>40</w:t>
            </w:r>
            <w:r>
              <w:rPr/>
              <w:t>篇，并在第四期封二、封三彩页展示我校发展情况和办学培养模式，扩大了学校社会声誉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加强学校间的学术交流。</w:t>
            </w:r>
            <w:r>
              <w:rPr/>
              <w:t>通过学报加强学校间的联系，与辽宁省现代服务职业技术学院签订“学术交流合作协议书”，通过我校学报进行学术交流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加快数字化进程。</w:t>
            </w:r>
            <w:r>
              <w:rPr/>
              <w:t>与《中国学术期刊（光盘版）》电子杂志社签订期刊优先数字出版合同协议。优先数字出版</w:t>
            </w:r>
            <w:r>
              <w:rPr/>
              <w:t>是以印刷版期刊录用稿件为出版内容，先于印刷版期刊出版日期出版的数字期刊</w:t>
            </w:r>
            <w:r>
              <w:rPr/>
              <w:t>。此项工作一是能稳定住质量优良的稿源，免去作者因期刊排期时间而另投其他期刊；二是保留论文的时效性，</w:t>
            </w:r>
            <w:r>
              <w:rPr/>
              <w:t>作者的研究成果首发权可以及时得到确认</w:t>
            </w:r>
            <w:r>
              <w:rPr/>
              <w:t>。更进一步加快我校学报的数字化进程。</w:t>
            </w:r>
          </w:p>
        </w:tc>
      </w:tr>
      <w:tr>
        <w:trPr>
          <w:trHeight w:val="79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上不放松，严格遵守职业道德，按章办事，不徇私舞弊。对工作倾注自己精力，言行一致，表里如一。积极响应和参加学校组织的各项党小组活动和工会活动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报编辑方面，按时按期完成了学报的编辑出版工作，做好稿件处理工作，高质高效地完成审稿、编辑、校对等工作。认真做好审稿费，稿费的发放工作，做好学报的整理保存、交流发行工作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利用学报这一宣传载体，</w:t>
            </w:r>
            <w:r>
              <w:rPr/>
              <w:t>介绍我校及交通战线的科技成果、教学成果和办学特色，以及师资、教学科研成果、学生培养和就业情况、校企合作、实训条件、技能大赛和学生活动等。展现了我校软硬件实力，扩大学校社会声誉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把“</w:t>
            </w:r>
            <w:r>
              <w:rPr>
                <w:rFonts w:ascii="宋体;SimSun" w:hAnsi="宋体;SimSun" w:cs="宋体;SimSun"/>
                <w:szCs w:val="21"/>
              </w:rPr>
              <w:t>期刊网络采编系统</w:t>
            </w:r>
            <w:r>
              <w:rPr>
                <w:rFonts w:ascii="宋体;SimSun" w:hAnsi="宋体;SimSun" w:cs="宋体;SimSun"/>
                <w:szCs w:val="21"/>
              </w:rPr>
              <w:t>”运用的实际中，</w:t>
            </w:r>
            <w:r>
              <w:rPr>
                <w:rFonts w:ascii="宋体;SimSun" w:hAnsi="宋体;SimSun" w:cs="宋体;SimSun"/>
                <w:szCs w:val="21"/>
              </w:rPr>
              <w:t>以期实现</w:t>
            </w:r>
            <w:r>
              <w:rPr>
                <w:rFonts w:ascii="宋体;SimSun" w:hAnsi="宋体;SimSun" w:cs="宋体;SimSun"/>
                <w:szCs w:val="21"/>
              </w:rPr>
              <w:t>期刊编辑部的办公自动化，完善期刊的工作流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工作效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积极参加新闻出版的培训课程，积极参加新闻出版局组织的各种活动，使自己的编辑能力有所提高，争取在下届</w:t>
            </w:r>
            <w:r>
              <w:rPr>
                <w:rFonts w:ascii="宋体;SimSun" w:hAnsi="宋体;SimSun" w:cs="宋体;SimSun"/>
                <w:szCs w:val="21"/>
              </w:rPr>
              <w:t>期刊编辑知识竞赛</w:t>
            </w:r>
            <w:r>
              <w:rPr>
                <w:rFonts w:ascii="宋体;SimSun" w:hAnsi="宋体;SimSun" w:cs="宋体;SimSun"/>
                <w:szCs w:val="21"/>
              </w:rPr>
              <w:t>中取得更好的成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力所能及的完成领导交给的科研管理方面的工作。按时完成领导交办的其它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5:00Z</dcterms:created>
  <dc:creator>微软用户</dc:creator>
  <dc:description/>
  <cp:keywords/>
  <dc:language>en-US</dc:language>
  <cp:lastModifiedBy>何丽辉</cp:lastModifiedBy>
  <dcterms:modified xsi:type="dcterms:W3CDTF">2013-12-18T03:32:00Z</dcterms:modified>
  <cp:revision>3</cp:revision>
  <dc:subject/>
  <dc:title>党政管理人员述职报告</dc:title>
</cp:coreProperties>
</file>