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旅游管理专业专项实训设备采购清单</w:t>
      </w:r>
    </w:p>
    <w:tbl>
      <w:tblPr>
        <w:tblW w:w="96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5669"/>
        <w:gridCol w:w="1341"/>
      </w:tblGrid>
      <w:tr>
        <w:trPr>
          <w:trHeight w:val="5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、配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30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酒店用床及床上用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套内容包括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床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床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工作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床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被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底部开口，系带方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羽绒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床，重量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床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枕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枕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开口方式为信封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地巾、拖鞋各一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用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张包括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台（高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） 圆桌面（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台、桌号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椅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高</w:t>
            </w:r>
            <w:r>
              <w:rPr>
                <w:rFonts w:cs="宋体;SimSun" w:ascii="宋体;SimSun" w:hAnsi="宋体;SimSun"/>
                <w:szCs w:val="21"/>
              </w:rPr>
              <w:t>95cm,</w:t>
            </w:r>
            <w:r>
              <w:rPr>
                <w:rFonts w:ascii="宋体;SimSun" w:hAnsi="宋体;SimSun" w:cs="宋体;SimSun"/>
                <w:szCs w:val="21"/>
              </w:rPr>
              <w:t>椅面长</w:t>
            </w:r>
            <w:r>
              <w:rPr>
                <w:rFonts w:cs="宋体;SimSun" w:ascii="宋体;SimSun" w:hAnsi="宋体;SimSun"/>
                <w:szCs w:val="21"/>
              </w:rPr>
              <w:t>40cm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45cm</w:t>
            </w:r>
            <w:r>
              <w:rPr>
                <w:rFonts w:ascii="宋体;SimSun" w:hAnsi="宋体;SimSun" w:cs="宋体;SimSun"/>
                <w:szCs w:val="21"/>
              </w:rPr>
              <w:t>，椅背高</w:t>
            </w:r>
            <w:r>
              <w:rPr>
                <w:rFonts w:cs="宋体;SimSun" w:ascii="宋体;SimSun" w:hAnsi="宋体;SimSun"/>
                <w:szCs w:val="21"/>
              </w:rPr>
              <w:t>54cm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43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28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餐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套包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滑托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含装饰盘垫或防滑盘垫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台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裙或装饰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瓶、花篮或其他装饰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碟、味碟、汤勺、汤碗、长柄勺、筷子、筷架（每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杯、葡萄酒杯、白酒杯（每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菜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用餐具（筷子、筷架、汤勺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用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张包括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餐长台（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，高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8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餐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套包括物品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滑托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含装饰盘垫或防滑盘垫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，可加带装饰物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包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油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菜刀（肉排刀）、鱼刀、开胃品刀、汤勺、甜品勺、黄油刀（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菜叉（肉叉）、鱼叉、开胃品叉、甜品叉（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杯、红葡萄酒杯、白葡萄酒杯（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瓶、花坛或其他装饰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烛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瓶、胡椒瓶（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签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9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实训室展示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公司现场定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实训室衣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修公司现场定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隔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折叠屏风底下带有万向活动脚轮，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片一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每片屏风尺寸为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1.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优质防火胶板（厚度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），防火、耐磨性强，榉木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选用进口防火板，三聚氢胺板，抗弯力强。不易变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边：采用进口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封边胶条（厚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2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用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吧匙：小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盎司杯：</w:t>
            </w:r>
            <w:r>
              <w:rPr>
                <w:rFonts w:cs="宋体;SimSun" w:ascii="宋体;SimSun" w:hAnsi="宋体;SimSun"/>
                <w:szCs w:val="21"/>
              </w:rPr>
              <w:t>1-1.5</w:t>
            </w:r>
            <w:r>
              <w:rPr>
                <w:rFonts w:ascii="宋体;SimSun" w:hAnsi="宋体;SimSun" w:cs="宋体;SimSun"/>
                <w:szCs w:val="21"/>
              </w:rPr>
              <w:t>盎司（一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盎司，一端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盎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英式调酒壶：小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调酒杯：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盎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冰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冰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鸡尾酒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海波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室屏风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装修公司现场定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9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教师用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用桌：</w:t>
            </w:r>
            <w:r>
              <w:rPr>
                <w:rFonts w:cs="宋体;SimSun" w:ascii="宋体;SimSun" w:hAnsi="宋体;SimSun"/>
                <w:szCs w:val="21"/>
              </w:rPr>
              <w:t>140*80*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——尺寸近似即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用椅：</w:t>
            </w:r>
            <w:r>
              <w:rPr>
                <w:rFonts w:cs="宋体;SimSun" w:ascii="宋体;SimSun" w:hAnsi="宋体;SimSun"/>
                <w:szCs w:val="21"/>
              </w:rPr>
              <w:t>45*42*45*1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——尺寸近似即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木质，近似红木颜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教师用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用椅：</w:t>
            </w:r>
            <w:r>
              <w:rPr>
                <w:rFonts w:cs="宋体;SimSun" w:ascii="宋体;SimSun" w:hAnsi="宋体;SimSun"/>
                <w:szCs w:val="21"/>
              </w:rPr>
              <w:t>45*42*45*1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——尺寸近似即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木质，近似红木颜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学生用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用桌：</w:t>
            </w:r>
            <w:r>
              <w:rPr>
                <w:rFonts w:cs="宋体;SimSun" w:ascii="宋体;SimSun" w:hAnsi="宋体;SimSun"/>
                <w:szCs w:val="21"/>
              </w:rPr>
              <w:t>140*80*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——尺寸近似即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木质，近似红木颜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学生用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用椅：</w:t>
            </w:r>
            <w:r>
              <w:rPr>
                <w:rFonts w:cs="宋体;SimSun" w:ascii="宋体;SimSun" w:hAnsi="宋体;SimSun"/>
                <w:szCs w:val="21"/>
              </w:rPr>
              <w:t>45*42*45*1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——尺寸近似即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木质，近似红木颜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室大衣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装修公司现场定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用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套包括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透明茶壶，茶荷，玻璃茶杯，公道杯，茶道六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紫砂壶，盖碗，品茗杯和闻香杯，杯托，茶船，茶盅，茶道六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另配瓷制茶具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旗，海报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椅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：表面采用优质环保皮纹理细腻，舒适柔软，具有耐污、耐磨、易清洁等特点，椅板厚度达到</w:t>
            </w:r>
            <w:r>
              <w:rPr>
                <w:rFonts w:cs="宋体;SimSun" w:ascii="宋体;SimSun" w:hAnsi="宋体;SimSun"/>
                <w:szCs w:val="21"/>
              </w:rPr>
              <w:t>12mm,</w:t>
            </w:r>
            <w:r>
              <w:rPr>
                <w:rFonts w:ascii="宋体;SimSun" w:hAnsi="宋体;SimSun" w:cs="宋体;SimSun"/>
                <w:szCs w:val="21"/>
              </w:rPr>
              <w:t>承受压力达</w:t>
            </w:r>
            <w:r>
              <w:rPr>
                <w:rFonts w:cs="宋体;SimSun" w:ascii="宋体;SimSun" w:hAnsi="宋体;SimSun"/>
                <w:szCs w:val="21"/>
              </w:rPr>
              <w:t>200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：采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密高回弹海绵，软硬适中，圆润厚实、弹性好，坐感舒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架选用电镀弓形钢架，壁厚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。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</w:tr>
      <w:tr>
        <w:trPr>
          <w:trHeight w:val="2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 xml:space="preserve">4800*1800*750H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材：采用</w:t>
            </w:r>
            <w:r>
              <w:rPr>
                <w:rFonts w:cs="宋体;SimSun" w:ascii="宋体;SimSun" w:hAnsi="宋体;SimSun"/>
                <w:szCs w:val="21"/>
              </w:rPr>
              <w:t>0.6mm</w:t>
            </w:r>
            <w:r>
              <w:rPr>
                <w:rFonts w:ascii="宋体;SimSun" w:hAnsi="宋体;SimSun" w:cs="宋体;SimSun"/>
                <w:szCs w:val="21"/>
              </w:rPr>
              <w:t>美国进口胡桃木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材：采用优质高密度板，经防腐处理，技术指标均达国家标准。泰国柚木封边，木材含水率均控制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％以下。封边采用美国</w:t>
            </w:r>
            <w:r>
              <w:rPr>
                <w:rFonts w:cs="宋体;SimSun" w:ascii="宋体;SimSun" w:hAnsi="宋体;SimSun"/>
                <w:szCs w:val="21"/>
              </w:rPr>
              <w:t>T50</w:t>
            </w:r>
            <w:r>
              <w:rPr>
                <w:rFonts w:ascii="宋体;SimSun" w:hAnsi="宋体;SimSun" w:cs="宋体;SimSun"/>
                <w:szCs w:val="21"/>
              </w:rPr>
              <w:t>黄胶，能抵抗在不同地区气温变化的影响，不致爆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：采用日本“大宝”牌油漆或高硬度透明亚光聚脂漆，耐磨损、搞拉性能良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桌中间有花槽，下面有桌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室装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2:00Z</dcterms:created>
  <dc:creator>ZXM</dc:creator>
  <dc:description/>
  <dc:language>en-US</dc:language>
  <cp:lastModifiedBy>windows7</cp:lastModifiedBy>
  <dcterms:modified xsi:type="dcterms:W3CDTF">2013-06-27T02:22:00Z</dcterms:modified>
  <cp:revision>2</cp:revision>
  <dc:subject/>
  <dc:title>旅游管理专业专项实训设备采购清单</dc:title>
</cp:coreProperties>
</file>