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/>
        <w:t>述职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0"/>
        <w:gridCol w:w="1260"/>
        <w:gridCol w:w="723"/>
        <w:gridCol w:w="2337"/>
        <w:gridCol w:w="1080"/>
        <w:gridCol w:w="139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财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聘岗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政管理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述职时间段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—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244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工作总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我的工作内容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的财务预算与决算的编制工作，负责各类财务报表的编制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基建财务的总体工作，包括记账，财务报表及日常管理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工会财务管理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辽宁省公路学会，辽宁省公路学会科学技术服务部的财务总体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财务部门的网络管理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财务票据的管理工作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工作本人都能及时准确的完成，在辽宁省财务决算评比中得到三等奖，受到了领导的信任和赏识，在工作中也存在着不足之处，以后会更努力地工作，争取做得更完美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创新工作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人自定义了一些财务报表，对部门预算和控制有了很高的提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2014</w:t>
            </w:r>
            <w:r>
              <w:rPr/>
              <w:t>年工作思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/>
              <w:t>2013</w:t>
            </w:r>
            <w:r>
              <w:rPr/>
              <w:t>年的工作基础上，更加踏实地认真钻研业务，做到尽善尽美。</w:t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领导审阅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27:00Z</dcterms:created>
  <dc:creator>微软用户</dc:creator>
  <dc:description/>
  <cp:keywords/>
  <dc:language>en-US</dc:language>
  <cp:lastModifiedBy>User</cp:lastModifiedBy>
  <dcterms:modified xsi:type="dcterms:W3CDTF">2013-12-20T01:51:00Z</dcterms:modified>
  <cp:revision>16</cp:revision>
  <dc:subject/>
  <dc:title/>
</cp:coreProperties>
</file>