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秋季羽毛球和乒乓球比赛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男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女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男子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女子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男女混合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乒乓球男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女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微软用户</dc:creator>
  <dc:description/>
  <cp:keywords/>
  <dc:language>en-US</dc:language>
  <cp:lastModifiedBy>微软用户</cp:lastModifiedBy>
  <dcterms:modified xsi:type="dcterms:W3CDTF">2015-10-23T07:43:00Z</dcterms:modified>
  <cp:revision>2</cp:revision>
  <dc:subject/>
  <dc:title>2015年秋季羽毛球和乒乓球比赛报名表</dc:title>
</cp:coreProperties>
</file>