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交流合作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岗位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013</w:t>
            </w:r>
            <w:r>
              <w:rPr/>
              <w:t>年是本人受聘于对外交流合作处工作的第二年，在领导和各部门同志的关怀和指导下，通过努力本人逐渐进入到角色中。本人负责校企合作、对外服务和本部门事务工作，</w:t>
            </w:r>
            <w:r>
              <w:rPr/>
              <w:t>4</w:t>
            </w:r>
            <w:r>
              <w:rPr/>
              <w:t>月份开始兼任外事管理工作。在认真学习《学校</w:t>
            </w:r>
            <w:r>
              <w:rPr/>
              <w:t>2013</w:t>
            </w:r>
            <w:r>
              <w:rPr/>
              <w:t>年“工作计划”解析》中的重点工作后，按照我处的工作部署，本人完成了本职工作，现做年终述职，恳请指导和帮助。</w:t>
            </w:r>
          </w:p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rPr/>
            </w:pPr>
            <w:r>
              <w:rPr/>
              <w:t>（一）思想政治学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按时参加党支部学习，认真学习校党委传达的各项会议精神，保质保量的完成支部布置的各项任务；积极参加党支部组织的会议、座谈、帮扶贫困生、知识竞赛、捐书、征文、植树等活动；自觉按照党支部的部署，认真学习“党的十八大会议精神”；确保个人的政治理论知识及时更新，用理论武装头脑、指导实际，不断提升个人的综合政治素养。</w:t>
            </w:r>
          </w:p>
          <w:p>
            <w:pPr>
              <w:pStyle w:val="Normal"/>
              <w:rPr/>
            </w:pPr>
            <w:r>
              <w:rPr/>
              <w:t>（二）校企合作工作</w:t>
            </w:r>
          </w:p>
          <w:p>
            <w:pPr>
              <w:pStyle w:val="Normal"/>
              <w:ind w:firstLine="420"/>
              <w:rPr/>
            </w:pPr>
            <w:r>
              <w:rPr/>
              <w:t>校企合作是我处重点工作，本人工作任务是校企合作项目的审核、统计和管理。全年共审核</w:t>
            </w:r>
            <w:r>
              <w:rPr/>
              <w:t>8</w:t>
            </w:r>
            <w:r>
              <w:rPr/>
              <w:t>个申报项目；起草了《辽宁省交通高等专科学校校企合作绩效指标体系》（初稿）；起草“中国职业技术教育学会校企合作委员会”理事申报材料；“中国产学院教育研究会第五届理事会申报”申报材料。</w:t>
            </w:r>
          </w:p>
          <w:p>
            <w:pPr>
              <w:pStyle w:val="Normal"/>
              <w:ind w:firstLine="420"/>
              <w:rPr/>
            </w:pPr>
            <w:r>
              <w:rPr/>
              <w:t>按照工作计划，今年的统计工作采取“走访系部、建立联系人”的工作方式，经过上报材料、补充协议、确认、汇总、录入、建库等工作后，完成了学校</w:t>
            </w:r>
            <w:r>
              <w:rPr/>
              <w:t>152</w:t>
            </w:r>
            <w:r>
              <w:rPr/>
              <w:t>个校企合作项目的档案建立工作，完成了学校校企合作情况分析报告，为学校提供准确数据和情况分析。</w:t>
            </w:r>
          </w:p>
          <w:p>
            <w:pPr>
              <w:pStyle w:val="Normal"/>
              <w:rPr/>
            </w:pPr>
            <w:r>
              <w:rPr/>
              <w:t>（三）外事管理工作</w:t>
            </w:r>
          </w:p>
          <w:p>
            <w:pPr>
              <w:pStyle w:val="Normal"/>
              <w:ind w:firstLine="420"/>
              <w:rPr/>
            </w:pPr>
            <w:r>
              <w:rPr/>
              <w:t>本人负责外事审批、文件管理工作，参与执行外事接待工作。本人执行外事接待工作</w:t>
            </w:r>
            <w:r>
              <w:rPr/>
              <w:t>2</w:t>
            </w:r>
            <w:r>
              <w:rPr/>
              <w:t>次，主要负责接待、会议准备、会谈材料准备等工作。</w:t>
            </w:r>
          </w:p>
          <w:p>
            <w:pPr>
              <w:pStyle w:val="Normal"/>
              <w:ind w:firstLine="420"/>
              <w:rPr/>
            </w:pPr>
            <w:r>
              <w:rPr/>
              <w:t>本人于</w:t>
            </w:r>
            <w:r>
              <w:rPr/>
              <w:t>4</w:t>
            </w:r>
            <w:r>
              <w:rPr/>
              <w:t>月份开始兼任外事审批工作。一边努力学习外事工作要求和办事流程，一边负责办理本校教师赴境外任务批件。在中央、省外办严格控制短期因公赴境外的背景下，本人办理赴境外和台湾地区任务批件共计</w:t>
            </w:r>
            <w:r>
              <w:rPr/>
              <w:t>4</w:t>
            </w:r>
            <w:r>
              <w:rPr/>
              <w:t>次，共计</w:t>
            </w:r>
            <w:r>
              <w:rPr/>
              <w:t>3</w:t>
            </w:r>
            <w:r>
              <w:rPr/>
              <w:t>位教师和</w:t>
            </w:r>
            <w:r>
              <w:rPr/>
              <w:t>4</w:t>
            </w:r>
            <w:r>
              <w:rPr/>
              <w:t>名学生赴瑞典和台湾地区参加学习和竞赛。按照省外办要求完成出访人员成果反馈和出访信息公示工作。</w:t>
            </w:r>
          </w:p>
          <w:p>
            <w:pPr>
              <w:pStyle w:val="Normal"/>
              <w:ind w:firstLine="420"/>
              <w:rPr/>
            </w:pPr>
            <w:r>
              <w:rPr/>
              <w:t>组织开展</w:t>
            </w:r>
            <w:r>
              <w:rPr/>
              <w:t>2013</w:t>
            </w:r>
            <w:r>
              <w:rPr/>
              <w:t>年国家公派出国留学项目、辽宁省国家公派出国（地方合作项目）项目的申报工作；参与完成我校</w:t>
            </w:r>
            <w:r>
              <w:rPr/>
              <w:t>2014</w:t>
            </w:r>
            <w:r>
              <w:rPr/>
              <w:t>年出国（境）项目的申报工作；起草《辽宁省交通高等专科学校因公短期出国（境）管理办法》和《因公短期出国（境）审批单》。</w:t>
            </w:r>
          </w:p>
          <w:p>
            <w:pPr>
              <w:pStyle w:val="Normal"/>
              <w:rPr/>
            </w:pPr>
            <w:r>
              <w:rPr/>
              <w:t>（四）、教学工作</w:t>
            </w:r>
          </w:p>
          <w:p>
            <w:pPr>
              <w:pStyle w:val="Normal"/>
              <w:ind w:firstLine="420"/>
              <w:rPr/>
            </w:pPr>
            <w:r>
              <w:rPr/>
              <w:t>本年度担任公共课《毛邓三》、《思想道德修养》；专业课《会展客户关系管理》、《会展人力资源管理》；公选课《现代公共关系学》教学工作，共计</w:t>
            </w:r>
            <w:r>
              <w:rPr/>
              <w:t>212</w:t>
            </w:r>
            <w:r>
              <w:rPr/>
              <w:t>学时。</w:t>
            </w:r>
          </w:p>
          <w:p>
            <w:pPr>
              <w:pStyle w:val="Normal"/>
              <w:rPr/>
            </w:pPr>
            <w:r>
              <w:rPr/>
              <w:t>（五）网络信息员工作</w:t>
            </w:r>
          </w:p>
          <w:p>
            <w:pPr>
              <w:pStyle w:val="Normal"/>
              <w:ind w:firstLine="420"/>
              <w:rPr/>
            </w:pPr>
            <w:r>
              <w:rPr/>
              <w:t>在完成部门工作的同时，本人还担任部门网页信息管理员，按照学校要求定期完成网页更新和维护工作，同时还负责本部门在校园网上传新闻的起草工作。</w:t>
            </w:r>
          </w:p>
          <w:p>
            <w:pPr>
              <w:pStyle w:val="Normal"/>
              <w:rPr/>
            </w:pPr>
            <w:r>
              <w:rPr/>
              <w:t>（六）其他工作</w:t>
            </w:r>
          </w:p>
          <w:p>
            <w:pPr>
              <w:pStyle w:val="Normal"/>
              <w:ind w:firstLine="420"/>
              <w:rPr/>
            </w:pPr>
            <w:r>
              <w:rPr/>
              <w:t>完成“系部和专业工作状态数据采集”工作；起草“</w:t>
            </w:r>
            <w:r>
              <w:rPr/>
              <w:t>2012</w:t>
            </w:r>
            <w:r>
              <w:rPr/>
              <w:t>～</w:t>
            </w:r>
            <w:r>
              <w:rPr/>
              <w:t>2013</w:t>
            </w:r>
            <w:r>
              <w:rPr/>
              <w:t>年度人才培养质量报告材料”和“部门创收经费情况自查报告”；完成“学校</w:t>
            </w:r>
            <w:r>
              <w:rPr/>
              <w:t>63</w:t>
            </w:r>
            <w:r>
              <w:rPr/>
              <w:t>号、</w:t>
            </w:r>
            <w:r>
              <w:rPr/>
              <w:t>64</w:t>
            </w:r>
            <w:r>
              <w:rPr/>
              <w:t>号、外事人员管理和外籍专家管理”四项文件的征求意见和修订工作。根据刘焕鑫厅长来我校调研时的讲话内容，对德国</w:t>
            </w:r>
            <w:r>
              <w:rPr/>
              <w:t>GIZ</w:t>
            </w:r>
            <w:r>
              <w:rPr/>
              <w:t>对华援助项目进行了及时调查，为学校提供分析材料。</w:t>
            </w:r>
          </w:p>
          <w:p>
            <w:pPr>
              <w:pStyle w:val="Normal"/>
              <w:rPr/>
            </w:pPr>
            <w:r>
              <w:rPr/>
              <w:t>二、存在的问题</w:t>
            </w:r>
          </w:p>
          <w:p>
            <w:pPr>
              <w:pStyle w:val="Normal"/>
              <w:ind w:firstLine="420"/>
              <w:rPr/>
            </w:pPr>
            <w:r>
              <w:rPr/>
              <w:t>工作不够系统化，缺少创新思维。在今后工作中，要系统学习政策和文件，深刻领会学校的指导思想，进而将工作系统化、规范化；不断总结经验，广发听取建议，发挥创新思维，力争在今后的工作中有所突破，为学校做出贡献。</w:t>
            </w:r>
          </w:p>
        </w:tc>
      </w:tr>
      <w:tr>
        <w:trPr>
          <w:trHeight w:val="421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对全校的校企合作项目建立文字档案和电子档案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创建辽宁交专对外交流合作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，提高申报和信息发布时效。</w:t>
            </w:r>
          </w:p>
        </w:tc>
      </w:tr>
      <w:tr>
        <w:trPr>
          <w:trHeight w:val="760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  <w:p>
            <w:pPr>
              <w:pStyle w:val="Normal"/>
              <w:ind w:firstLine="420"/>
              <w:rPr/>
            </w:pPr>
            <w:r>
              <w:rPr/>
              <w:t>基于本年度工作的思考，在现有工作成果基础上，本人计划在新的一年中努力推进以下几点工作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/>
              <w:t>扎实推进</w:t>
            </w:r>
            <w:r>
              <w:rPr/>
              <w:t>2014</w:t>
            </w:r>
            <w:r>
              <w:rPr/>
              <w:t>年校企合作和对外服务工作，积极调研，广泛吸取建设性意见，进一步完善《校企合作绩效指标体系》内容；努力探索校企合作工作的长效机制；努力简化工作流程，使校企合作的管理更加科学化、规范化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/>
              <w:t>深层次思考创收工作中的激励机制和保障措施，积极调研，解决困难，鼓励合作、鼓励创收，充分调动各部门的积极性，使学校的创收工作迈入良性发展阶段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/>
              <w:t>认真学习理论知识，将理论与具体工作实践相结合，积极向各部门取经，结合我校实际情况，申报校企合作方面研究课题一项。</w:t>
            </w:r>
          </w:p>
        </w:tc>
      </w:tr>
      <w:tr>
        <w:trPr>
          <w:trHeight w:val="103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440" w:right="146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微软用户</cp:lastModifiedBy>
  <dcterms:modified xsi:type="dcterms:W3CDTF">2013-12-18T06:54:00Z</dcterms:modified>
  <cp:revision>22</cp:revision>
  <dc:subject/>
  <dc:title/>
</cp:coreProperties>
</file>