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工会老干部支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永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 职员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 辽宁省教育厅  辽宁省就业工作先进个人</w:t>
            </w:r>
          </w:p>
        </w:tc>
      </w:tr>
      <w:tr>
        <w:trPr>
          <w:trHeight w:val="51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在工会工作的两年时间里，我能够较好的完成自己承担的各项工作任务。协助主席筹备召开了二届五次教代会；组织了为汶川地震灾区的捐款活动；定期走访、慰问困难职工；协助组织开展了丰富多彩的教职工体育比赛和健身活动等。特别是利用业余时间负责教工活动厅的日常管理，两年来，无论遇到什么情况，都能及时为教职工提供良好的活动环境，没有由于个人原因耽误教职工的活动。</w:t>
            </w:r>
          </w:p>
          <w:p>
            <w:pPr>
              <w:pStyle w:val="Normal"/>
              <w:ind w:firstLine="3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利用业余时间担任机电系的兼职辅导员，对待工作认真负责，关心学生，努力工作，所带两届毕业生的初次就业率都达到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，特别是在今年金融危机的背景下，我所带的机电一体化专业的第一届毕业生就业率达到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且专业对口率达到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所带班级还曾被评为辽宁省三好班级。这在机电系是第一次。</w:t>
            </w:r>
          </w:p>
          <w:p>
            <w:pPr>
              <w:pStyle w:val="Normal"/>
              <w:ind w:firstLine="3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在机电系做辅导员时，特别关心学生的就业工作，先后为毕业生联系了沈阳机床、大连机床、富士康等大型企业来校招聘，为毕业生提供了大量优质的就业岗位。我本人还被评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辽宁省就业工作先进个人。</w:t>
            </w:r>
          </w:p>
          <w:p>
            <w:pPr>
              <w:pStyle w:val="Normal"/>
              <w:ind w:firstLine="3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关心学校的发展建设。在刚参加工作时，鉴于学校各部门网站建设不是太好，我自学了网站建设方面的知识，几年来已先后为学校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部门制作了部门网站，并且在学校组织的网站评比中多次获奖。提高了学校的对外形象。</w:t>
            </w:r>
          </w:p>
          <w:p>
            <w:pPr>
              <w:pStyle w:val="Normal"/>
              <w:ind w:firstLine="3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积极参与专业及课程建设。先后参与了《机械制图》省级精品课的建设。参与建设的《机械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A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课件被评为省级三等奖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1:00Z</dcterms:created>
  <dc:creator>Lenovo User</dc:creator>
  <dc:description/>
  <cp:keywords/>
  <dc:language>en-US</dc:language>
  <cp:lastModifiedBy>雨林木风</cp:lastModifiedBy>
  <dcterms:modified xsi:type="dcterms:W3CDTF">2010-06-23T08:21:00Z</dcterms:modified>
  <cp:revision>2</cp:revision>
  <dc:subject/>
  <dc:title>市优秀共产党员登记表</dc:title>
</cp:coreProperties>
</file>