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干部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春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firstLine="435"/>
              <w:rPr/>
            </w:pPr>
            <w:r>
              <w:rPr/>
              <w:t>在</w:t>
            </w:r>
            <w:r>
              <w:rPr/>
              <w:t>2013</w:t>
            </w:r>
            <w:r>
              <w:rPr/>
              <w:t>年，自己从思想上重视老干部工作，虚心向其他同志学习做好老干部工作经验，较好的完成了领导交给的各项工作任务。</w:t>
            </w:r>
          </w:p>
          <w:p>
            <w:pPr>
              <w:pStyle w:val="Normal"/>
              <w:ind w:firstLine="435"/>
              <w:rPr/>
            </w:pPr>
            <w:r>
              <w:rPr/>
              <w:t>日常工作中全心全意为老同志服务，遇事不急躁，做到笑脸相迎、热情服务。遇有通知事项一连几天打电话通知，发放物品从早忙到晚，发放补贴上下班来回背现金从未出现差错。活动室器材主动维护、维修。组织老同志文体娱乐活动热情服务认真负责。自己真诚为老同志服务，赢得大家好评。</w:t>
            </w:r>
          </w:p>
          <w:p>
            <w:pPr>
              <w:pStyle w:val="Normal"/>
              <w:ind w:firstLine="435"/>
              <w:rPr/>
            </w:pPr>
            <w:r>
              <w:rPr/>
              <w:t>总结一年工作，不足之处学习老干部工作理论和业务知识不够。还有不到半年时间就要退休了，站好最后一班岗，在服务老同志工作中为学校做出新贡献。</w:t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：在不到半年就要退休的这段时间里，做到服务老同志工作不放松，让领导放心，让老同志满意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4:00Z</dcterms:created>
  <dc:creator>微软用户</dc:creator>
  <dc:description/>
  <dc:language>en-US</dc:language>
  <cp:lastModifiedBy>dlg</cp:lastModifiedBy>
  <cp:lastPrinted>2013-12-17T16:36:00Z</cp:lastPrinted>
  <dcterms:modified xsi:type="dcterms:W3CDTF">2013-12-20T08:04:00Z</dcterms:modified>
  <cp:revision>2</cp:revision>
  <dc:subject/>
  <dc:title/>
</cp:coreProperties>
</file>