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Dotum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机关第三党支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 团委书记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99</w:t>
            </w:r>
            <w:r>
              <w:rPr>
                <w:rFonts w:eastAsia="楷体_GB2312"/>
                <w:szCs w:val="21"/>
              </w:rPr>
              <w:t>年获“校优秀辅导员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3</w:t>
            </w:r>
            <w:r>
              <w:rPr>
                <w:rFonts w:eastAsia="楷体_GB2312"/>
                <w:szCs w:val="21"/>
              </w:rPr>
              <w:t>年获“校优秀共产党员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3</w:t>
            </w:r>
            <w:r>
              <w:rPr>
                <w:rFonts w:eastAsia="楷体_GB2312"/>
                <w:szCs w:val="21"/>
              </w:rPr>
              <w:t>年获“沈阳高校优秀学生工作干部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3</w:t>
            </w:r>
            <w:r>
              <w:rPr>
                <w:rFonts w:eastAsia="楷体_GB2312"/>
                <w:szCs w:val="21"/>
              </w:rPr>
              <w:t>年获“辽宁省普通高等学校学生思想政治工作先进工作者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4</w:t>
            </w:r>
            <w:r>
              <w:rPr>
                <w:rFonts w:eastAsia="楷体_GB2312"/>
                <w:szCs w:val="21"/>
              </w:rPr>
              <w:t>年获“辽宁省交通高等专科学校十佳师德标兵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5</w:t>
            </w:r>
            <w:r>
              <w:rPr>
                <w:rFonts w:eastAsia="楷体_GB2312"/>
                <w:szCs w:val="21"/>
              </w:rPr>
              <w:t>年获“辽宁省普通高等学校学生思想政治工作先进工作者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5</w:t>
            </w:r>
            <w:r>
              <w:rPr>
                <w:rFonts w:eastAsia="楷体_GB2312"/>
                <w:szCs w:val="21"/>
              </w:rPr>
              <w:t>年获“辽宁省毕业生就业工作先进工作者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7</w:t>
            </w:r>
            <w:r>
              <w:rPr>
                <w:rFonts w:eastAsia="楷体_GB2312"/>
                <w:szCs w:val="21"/>
              </w:rPr>
              <w:t>年获“校模范工作者”称号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7</w:t>
            </w:r>
            <w:r>
              <w:rPr>
                <w:rFonts w:eastAsia="楷体_GB2312"/>
                <w:szCs w:val="21"/>
              </w:rPr>
              <w:t>年获“沈阳十佳青少年工作者”称号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</w:t>
            </w:r>
            <w:r>
              <w:rPr>
                <w:rFonts w:eastAsia="楷体_GB2312"/>
                <w:szCs w:val="21"/>
              </w:rPr>
              <w:t>牢记党的宗旨，全心全意为人民服务，具有吃苦耐劳，甘愿奉献的精神，对党忠诚，坚持党的路线、方针政策，认真学习党的知识，对党的政策不断加深理解的同时并能很好的将党的政策、思想灵活的贯彻落实到本职工作中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2.</w:t>
            </w:r>
            <w:r>
              <w:rPr>
                <w:rFonts w:eastAsia="楷体_GB2312"/>
                <w:szCs w:val="21"/>
              </w:rPr>
              <w:t>对工作极端热忱，不怕困难，敢于迎接挑战，从不计较个人得失，时刻注重为人师表，具有高度的责任感和奉献精神。他对待工作有热心，对待同学有爱心。工作细致耐心，坚持抓两头带中间的工作方式，对待后进的学生，他做到了心中有数，多做帮助教育工作，如个别班级有的同学，屡次犯错误不改，对处分根本不在乎，他多次找他们的谈心，既严肃批评，又有关爱，使他们对自己的错误有了正确的认识和明显的改变。他能以全心全意为同学服务的精神开展自己的工作，同时又以自己高度的责任心更好的为人民服务。同时能严以律己，以身作则。有很强的党性原则，作风正派，为人正直，敢于坚持原则。在同学中，他做到了以理服人，一视同仁，既有严格要求，又有关爱，同学们很佩服他，在同学中有很高的威望。特别对有错误的同学，敢于批评的同时又做到了耐心教育，针对个别家长私下求他，他不顾情面，按原则办事。在工作中，他总是走在同志们的前边，遇事带头干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465" w:footer="0" w:bottom="465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微软用户</cp:lastModifiedBy>
  <cp:lastPrinted>2010-06-23T14:29:00Z</cp:lastPrinted>
  <dcterms:modified xsi:type="dcterms:W3CDTF">2010-06-23T06:34:00Z</dcterms:modified>
  <cp:revision>11</cp:revision>
  <dc:subject/>
  <dc:title>市优秀共产党员登记表</dc:title>
</cp:coreProperties>
</file>