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省交通高等专科学校教育科学研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题开题报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大纲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目的和意义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理论意义 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现实意义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国内外研究概况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外有关研究的综述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内研究的综述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人的评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论文的理论依据、研究方法、研究内容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理论基础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究方法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究内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研究条件和可能存在的问题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人员构成及其人员分工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物质基础条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预期的结果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结果形式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价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进度安排（开题之后的进度安排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15:00Z</dcterms:created>
  <dc:creator>yd</dc:creator>
  <dc:description/>
  <cp:keywords/>
  <dc:language>en-US</dc:language>
  <cp:lastModifiedBy>微软用户</cp:lastModifiedBy>
  <dcterms:modified xsi:type="dcterms:W3CDTF">2008-07-04T06:02:00Z</dcterms:modified>
  <cp:revision>4</cp:revision>
  <dc:subject/>
  <dc:title>开题报告的格式</dc:title>
</cp:coreProperties>
</file>