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333333"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24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333333"/>
          <w:spacing w:val="24"/>
          <w:kern w:val="0"/>
          <w:sz w:val="24"/>
        </w:rPr>
        <w:t>学校党政办负责立卷归档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39"/>
        <w:gridCol w:w="4213"/>
        <w:gridCol w:w="1149"/>
        <w:gridCol w:w="1428"/>
      </w:tblGrid>
      <w:tr>
        <w:trPr/>
        <w:tc>
          <w:tcPr>
            <w:tcW w:w="8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DQ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党群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党委名义召开的工作会议材料、会议纪要、纪录  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和上级党委调研、检查、巡视学校工作形成的文件材料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负责人校内讲话稿和参加上级召开会议的发言稿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系统启用印章的文件和印模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保密、秘书工作的有关文件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的群众来信来访及处理材料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XZ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高校行政管理的综合性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性的规章制度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年度工作计划、报告、总结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记录、纪要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教育事业规划、计划及上级批复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报表及综合统计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或停用印章的文件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历史沿革、情况介绍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大事记、年鉴、简报、信息、动态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性工作调查材料和经验总结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向上级的请示及其批复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性的工作会议、座谈会文件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在会上的重要讲话和参加校外重要会议发言稿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与外单位签订的合同、协议及相关材料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或长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领导来校视察时的讲话稿、记录（含录像、照片及文字说明）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或长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与有关单位、人士来往的重要函、电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学术委员会成员名单、会议记录、纪要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XZ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务</w:t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关于计划生育的文件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生育工作计划、总结、统计表、检查情况报告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独生子女证名册</w:t>
            </w:r>
          </w:p>
        </w:tc>
        <w:tc>
          <w:tcPr>
            <w:tcW w:w="11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南、全宗介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工作统计报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档案工作的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档案工作规章制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考评定级的报告等材料及结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档案领导及兼职档案员名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（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对出国出境人员的有关文件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人员考察访问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讲学、研究人员有关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（境）进修、留学取得学位的证书及获奖成果论文和各类证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X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重大活动照片、录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zy</dc:creator>
  <dc:description/>
  <cp:keywords/>
  <dc:language>en-US</dc:language>
  <cp:lastModifiedBy>zy</cp:lastModifiedBy>
  <dcterms:modified xsi:type="dcterms:W3CDTF">2011-04-20T05:58:00Z</dcterms:modified>
  <cp:revision>1</cp:revision>
  <dc:subject/>
  <dc:title>5</dc:title>
</cp:coreProperties>
</file>