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uto" w:line="360" w:before="0" w:after="0"/>
        <w:ind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shd w:fill="FFFFFF" w:val="clear"/>
          <w:lang w:val="en-US" w:eastAsia="zh-CN" w:bidi="ar-SA"/>
        </w:rPr>
        <w:t>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适用各部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-SA"/>
        </w:rPr>
        <w:t>需要安委会协调解决的安全隐患报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部门：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17"/>
        <w:gridCol w:w="4305"/>
        <w:gridCol w:w="4515"/>
        <w:gridCol w:w="153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安全隐患的主  要  内  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未解决前的安全防范措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需要安委会协调解决的事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备  注</w:t>
            </w:r>
          </w:p>
        </w:tc>
      </w:tr>
      <w:tr>
        <w:trPr>
          <w:trHeight w:val="13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3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4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5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5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  <w:t>注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各部门上报的安全隐患是指部门不能协调相关部门解决，需要学校层面解决的安全隐患，维修、维护等方面的工作内容由使用部门直接报送相关部门予以解决；部门层面能够协调相关部门解决的一般安全隐患，应及时予以解决。各部门应从思想上、意识上重视安全工作，不要把维修、维护、购置等工作与安全隐患混为一谈，有些维修、维护工作确实与安全有关，但不能认定是安全隐患。</w:t>
      </w:r>
    </w:p>
    <w:sectPr>
      <w:type w:val="nextPage"/>
      <w:pgSz w:orient="landscape" w:w="16838" w:h="11906"/>
      <w:pgMar w:left="873" w:right="873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11-24T09:18:00Z</cp:lastPrinted>
  <dcterms:modified xsi:type="dcterms:W3CDTF">2015-11-24T01:36:20Z</dcterms:modified>
  <cp:revision>2</cp:revision>
  <dc:subject/>
  <dc:title>关于开展冬季安全检查和隐患整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