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职国培申报方案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国培申报及批准情况，请各系按如下要求申报培训方案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目的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对象及名额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时间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内容及学时分配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国内培训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培训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学时）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集中培训、企业实践、小组研讨等为主要组织形式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学习专业领域新理论、前沿技术和关键技能。培训成果（包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以上的教学设计并进行说课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上的专业教学研究论文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上的企业实践报告等）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2126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教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主要授课教师简历（姓名、性别、职称、最高学历、授课专业名称、主要业绩、教学成果等）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补充说明（如实训优势、培训特色等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职国培申报方案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国培申报及批准情况，请各系按如下要求申报培训方案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目的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对象及名额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时间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内容及学时分配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国家级培训每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（含企业实践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）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学时。培训采取集中培训和企业实践交替进行的方式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行小班教学、分组训练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班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左右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主要包括以下内容：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专业知识与技能训练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学时左右）。学习本专业领域的前沿理论知识、先进技术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行专业技能训练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教育理论与教学方法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学时左右）。学习国家职业教育政策、国内外先进职业教育理论与教学方法、现代教育技术手段、职业教育教学研究方法等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企业实践活动（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学时左右）。了解企业生产组织方式、工艺流程、生产技术、岗位规范、管理制度、企业文化等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行关键岗位实践和技能训练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加生产实际经验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教学演练与实践（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学时左右）。运用在培训机构学习的专业知识与技能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教研与培训有机结合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真实课堂进行教学方法训练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改进教学行为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展备课、说课及教学演练等活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挥培训骨干示范作用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成果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以上的教案并进行讲课或试讲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上的专业教学研究论文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以上的企业实践报告等。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主要授课教师简历（姓名、性别、职称、最高学历、授课专业名称、主要业绩、教学成果等）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补充说明（如实训优势、培训特色等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9:00Z</dcterms:created>
  <dc:creator>hp</dc:creator>
  <dc:description/>
  <dc:language>en-US</dc:language>
  <cp:lastModifiedBy>NTKO</cp:lastModifiedBy>
  <dcterms:modified xsi:type="dcterms:W3CDTF">2015-10-12T01:39:00Z</dcterms:modified>
  <cp:revision>2</cp:revision>
  <dc:subject/>
  <dc:title>高职国培申报方案</dc:title>
</cp:coreProperties>
</file>