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Arial" w:hAnsi="Arial" w:cs="Arial"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1</w:t>
      </w: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  <w:t>6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、学校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总务处</w:t>
      </w:r>
      <w:r>
        <w:rPr>
          <w:rFonts w:ascii="Arial" w:hAnsi="Arial" w:cs="Arial"/>
          <w:b/>
          <w:bCs/>
          <w:color w:val="333333"/>
          <w:spacing w:val="24"/>
          <w:kern w:val="0"/>
          <w:sz w:val="24"/>
        </w:rPr>
        <w:t>负责立卷归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"/>
        <w:gridCol w:w="4329"/>
        <w:gridCol w:w="1149"/>
        <w:gridCol w:w="15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档类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期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XZ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关于总务工作的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针对本校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指高校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或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总务工作规章制度、工作计划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表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务工作的各类统计报表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管理、爱国卫生工作计划、规定、总结、通知等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管理制度及有关文件材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园绿化有关文件材料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24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2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2:00Z</dcterms:created>
  <dc:creator>zy</dc:creator>
  <dc:description/>
  <cp:keywords/>
  <dc:language>en-US</dc:language>
  <cp:lastModifiedBy>zy</cp:lastModifiedBy>
  <dcterms:modified xsi:type="dcterms:W3CDTF">2011-04-20T06:02:00Z</dcterms:modified>
  <cp:revision>1</cp:revision>
  <dc:subject/>
  <dc:title>16、学校总务处负责立卷归档</dc:title>
</cp:coreProperties>
</file>