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政管理岗位人员岗位任职考核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800"/>
        <w:gridCol w:w="879"/>
        <w:gridCol w:w="642"/>
        <w:gridCol w:w="1095"/>
        <w:gridCol w:w="419"/>
        <w:gridCol w:w="1201"/>
        <w:gridCol w:w="314"/>
        <w:gridCol w:w="1593"/>
        <w:gridCol w:w="1517"/>
      </w:tblGrid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szCs w:val="21"/>
              </w:rPr>
              <w:t>结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作业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、科研成果、技术成果获奖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进修、培训、知识更新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述职人签字：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绩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领导签字：                        年   月   日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考核小组综合评议，本年度综合评价等级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档级，考核结果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等级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         盖章</w:t>
            </w:r>
          </w:p>
          <w:p>
            <w:pPr>
              <w:pStyle w:val="Normal"/>
              <w:spacing w:lineRule="auto" w:line="360"/>
              <w:ind w:left="5250" w:hanging="5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5:00Z</dcterms:created>
  <dc:creator> </dc:creator>
  <dc:description/>
  <cp:keywords/>
  <dc:language>en-US</dc:language>
  <cp:lastModifiedBy> </cp:lastModifiedBy>
  <dcterms:modified xsi:type="dcterms:W3CDTF">2010-12-27T12:42:00Z</dcterms:modified>
  <cp:revision>17</cp:revision>
  <dc:subject/>
  <dc:title/>
</cp:coreProperties>
</file>