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服务器指标参数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85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指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处理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(R) XEON E5-2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G*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8 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I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10K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高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硬盘扩展。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槽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网卡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grated Broadcom 5709C 10/100/10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扩展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-E 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后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内部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槽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卡：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rox G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光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前面板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显示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不开机箱或前面盖直接察看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显示告警信息。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MI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C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硬件故障检测，电源、电压、风扇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开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错日志管理。 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，硬盘，电源，风扇故障前预告警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电源，单个电源功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w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服务：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当日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携备件响应上门服务，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4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支持，提供服务器基本安装服务（含机架安装）。服务器同一品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要求提供</w:t>
            </w:r>
            <w:r>
              <w:rPr>
                <w:kern w:val="0"/>
                <w:szCs w:val="21"/>
              </w:rPr>
              <w:t xml:space="preserve">ID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报告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服务器（</w:t>
            </w:r>
            <w:r>
              <w:rPr>
                <w:kern w:val="0"/>
                <w:szCs w:val="21"/>
              </w:rPr>
              <w:t>X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出货量大于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处理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eon E7-4830 </w:t>
            </w:r>
            <w:r>
              <w:rPr>
                <w:rFonts w:cs="宋体;SimSun"/>
                <w:kern w:val="0"/>
                <w:szCs w:val="21"/>
              </w:rPr>
              <w:t>2.13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FZXiHeiI-Z08S;Times New Roman" w:hAnsi="FZXiHeiI-Z08S;Times New Roman"/>
                <w:kern w:val="0"/>
                <w:sz w:val="20"/>
                <w:szCs w:val="20"/>
              </w:rPr>
              <w:t>24MB cache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×8GB DDR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支持内存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T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G10K*3+13*1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高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扩展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。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槽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：支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AID 0,1,5,6,10, 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缓存保护电池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数据保护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网卡：万兆网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扩展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CI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代插槽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rox® G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电源，单个电源功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光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X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支持硬件故障检测，电源、电压、风扇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开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错日志管理。 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，硬盘，电源，风扇故障前预告警功能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前面板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显示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不开机箱或前面盖直接察看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显示告警信息。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MI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C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硬件故障检测，电源、电压、风扇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开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错日志管理。 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，硬盘，电源，风扇故障前预告警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服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当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携备件响应上门服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支持，提供服务器基本安装服务（含机架安装）。服务器同一品牌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要求提供</w:t>
            </w:r>
            <w:r>
              <w:rPr>
                <w:rFonts w:cs="宋体;SimSun"/>
                <w:kern w:val="0"/>
                <w:szCs w:val="21"/>
              </w:rPr>
              <w:t xml:space="preserve">ID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报告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服务器（</w:t>
            </w:r>
            <w:r>
              <w:rPr>
                <w:rFonts w:cs="宋体;SimSun"/>
                <w:kern w:val="0"/>
                <w:szCs w:val="21"/>
              </w:rPr>
              <w:t>X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）出货量大于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</w:tr>
    </w:tbl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HeiI-Z08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8:00Z</dcterms:created>
  <dc:creator>Mac</dc:creator>
  <dc:description/>
  <dc:language>en-US</dc:language>
  <cp:lastModifiedBy>windows7</cp:lastModifiedBy>
  <dcterms:modified xsi:type="dcterms:W3CDTF">2013-05-28T02:58:00Z</dcterms:modified>
  <cp:revision>2</cp:revision>
  <dc:subject/>
  <dc:title/>
</cp:coreProperties>
</file>