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专业主任岗位任职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核阶段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—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五年十二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岗位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与落实专业设置前期准备工作。包括专业社会需求调研、专业建设和发展情况调研、专业设置的可行性分析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定与实施专业的建设发展规划、年度实施方案和人才培养方案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负责专业教学指导委员会的筹建和工作安排，开展与专业建设相关的研讨活动，提出有利于专业建设的实质性建议和改革措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根据专业教学实施情况和发展动态，对人才培养方案进行调整和修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负责本专业毕业生的跟踪调查工作，并提出专业建设和课程改革意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根据学校人才培养模式改革总体要求，制定适合专业发展的工学结合人才培养模式改革方案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依据专业人才培养方案，制定相应的课程标准，并负责组织专家对课程标准进行审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及时发现并解决本专业教学实施过程中的问题，形成总结分析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负责落实本专业职业资格证书的考试项目，制定本专业职业资格证书考试项目的实施方案，对学生职业资格证书考试进行指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负责本专业教材建设工作，构建具有专业特色的教材体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负责本专业校内外实习实训基地的建设规划和工作计划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负责本专业实践环节的指导工作，提出本专业实践教学要求，并负责学生校内外实训的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坚持以社会需求为导向，积极利用本专业资源开展技术研发和社会服务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负责制定本专业教学团队建设规划，制定教师能力提升计划，并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负责本专业兼职教师队伍建设和管理工作，充分发挥其在专业建设和教学改革中的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负责本专业的教学管理工作；负责本专业教师的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负责拟定本专业招生计划；负责本专业学生就业工作，完成学校规定的就业指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十八）负责本专业新生入学专业教育工作；负责选聘本专业</w:t>
      </w:r>
      <w:r>
        <w:rPr>
          <w:rFonts w:ascii="宋体;SimSun" w:hAnsi="宋体;SimSun" w:cs="宋体;SimSun"/>
          <w:sz w:val="24"/>
        </w:rPr>
        <w:t>学生导师</w:t>
      </w:r>
      <w:r>
        <w:rPr>
          <w:rFonts w:ascii="宋体;SimSun" w:hAnsi="宋体;SimSun" w:cs="宋体;SimSun"/>
          <w:sz w:val="24"/>
        </w:rPr>
        <w:t>；负责学生导师的管理和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九）负责组织开展教科研活动，完成学校规定的教科研工作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85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9"/>
        <w:gridCol w:w="136"/>
        <w:gridCol w:w="47"/>
        <w:gridCol w:w="535"/>
        <w:gridCol w:w="720"/>
        <w:gridCol w:w="185"/>
        <w:gridCol w:w="148"/>
        <w:gridCol w:w="27"/>
        <w:gridCol w:w="183"/>
        <w:gridCol w:w="362"/>
        <w:gridCol w:w="355"/>
        <w:gridCol w:w="542"/>
        <w:gridCol w:w="331"/>
        <w:gridCol w:w="212"/>
        <w:gridCol w:w="360"/>
        <w:gridCol w:w="114"/>
        <w:gridCol w:w="246"/>
        <w:gridCol w:w="539"/>
        <w:gridCol w:w="167"/>
        <w:gridCol w:w="10"/>
        <w:gridCol w:w="902"/>
        <w:gridCol w:w="171"/>
        <w:gridCol w:w="366"/>
        <w:gridCol w:w="363"/>
        <w:gridCol w:w="733"/>
        <w:gridCol w:w="6670"/>
      </w:tblGrid>
      <w:tr>
        <w:trPr>
          <w:trHeight w:val="454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（教材）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学术报告（</w:t>
            </w:r>
            <w:r>
              <w:rPr>
                <w:rFonts w:ascii="宋体;SimSun" w:hAnsi="宋体;SimSun" w:cs="宋体;SimSun"/>
                <w:szCs w:val="21"/>
              </w:rPr>
              <w:t>为本专业学生和教师举办的专业发展最新动态的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主要内容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六）进修培训与企事业实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累计时间（任职以来三年内）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专业及课程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8465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5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八）主持本专业教学团队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九）本专业兼职教师队伍建设和管理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）校外实习实训基地建设及实验室、实训中心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实训基地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和实训中心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一）学生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二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等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57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  ）良好（  ）合格（  ）基本合格（　）不合格（　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系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不够可附加页。</w:t>
      </w:r>
    </w:p>
    <w:sectPr>
      <w:headerReference w:type="default" r:id="rId2"/>
      <w:type w:val="nextPage"/>
      <w:pgSz w:w="11906" w:h="16838"/>
      <w:pgMar w:left="851" w:right="56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2:00Z</dcterms:created>
  <dc:creator>User</dc:creator>
  <dc:description/>
  <cp:keywords/>
  <dc:language>en-US</dc:language>
  <cp:lastModifiedBy>dlg</cp:lastModifiedBy>
  <cp:lastPrinted>2011-12-22T09:01:00Z</cp:lastPrinted>
  <dcterms:modified xsi:type="dcterms:W3CDTF">2015-12-16T02:05:00Z</dcterms:modified>
  <cp:revision>17</cp:revision>
  <dc:subject/>
  <dc:title>辽宁省交通高等专科学校</dc:title>
</cp:coreProperties>
</file>