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我校基本建设任务：开工了大学生活动中心工程，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公寓，按时并保证质量地完成，基建办的同志们不等、不靠，积极进取，较好地完成了今年的任务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工程的甲方代表，能坚持深入建筑工地，及时发现、解决现场发生的情况，妥善处理各类问题，协调、处理好各方面关系，确保了工程实现，在处理现场问题时，坚持实事求是的原则，决不浪费每一分钱，为学校把好第一道关。在工程质量上，严格要求，丝毫不放过，为学校建设一个合格工程。积极协调与水暖、电气专业的配合，帮助解决问题，把问题消灭在图纸中，减少拆改现象，控制无谓的浪费。</w:t>
            </w:r>
          </w:p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为基建办的主管造价的工程师，按照建设的程序，首先要编制投资估算，较为准确完成了所有的建筑投资估算。为学校领导的决策提供了准确依据。今年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公寓竣工结算正在进行，做到不浪费每一元，把好结算关，并力争完成改造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公寓项目的外审计工作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参与设计工作的全程控制，提供有价值的建议。坚持经济实用性原则，取消过剩功能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建筑工程系上三门科，圆满完成教学任务，得到建筑工程系的认可。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新的一年里，建设好大学生活动中心，完善学校建筑绿化工程，我坚信在领导的正确指引下，干好自己的本职工作，当好参谋。　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出合理建议是一项主要工作。本人积极与设计院的设计师联系，提供适合我校的设计要求，取消设计中的过剩功能，为学校节约基建资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积极学习新的建筑技术，提供多种方案，供学校领导决策。在工程施工中采用科学的管理方法和先进的科技手段争闯优质工程。在工作中对施工质量要认真检查，对违章工程绝不手软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建设的程序，首先要编制投资估算，编制投资估算难度最大，影响的因素多、不确定性大，已知条件少。在这种情况下，较为准确完成了所有的建筑投资估算。为学校领导的决策提供了准确依据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满完成教学任务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1:00Z</dcterms:created>
  <dc:creator>微软用户</dc:creator>
  <dc:description/>
  <cp:keywords/>
  <dc:language>en-US</dc:language>
  <cp:lastModifiedBy>dlg</cp:lastModifiedBy>
  <dcterms:modified xsi:type="dcterms:W3CDTF">2013-12-20T08:09:00Z</dcterms:modified>
  <cp:revision>3</cp:revision>
  <dc:subject/>
  <dc:title>党政管理人员述职报告</dc:title>
</cp:coreProperties>
</file>