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教育教学成果拟奖励名单（技能大赛类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60"/>
        <w:gridCol w:w="1280"/>
        <w:gridCol w:w="1880"/>
        <w:gridCol w:w="940"/>
        <w:gridCol w:w="1800"/>
        <w:gridCol w:w="1901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成果成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赛范围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全国数控技能大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轴加工中心教师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高职测绘测量大赛数字化测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驰、鲁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绘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职业技能大赛计算机网络应用赛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宇、崔升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高职测绘测量大赛二等水准测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驰、鲁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绘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职业院校技能大赛高职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机床装配、调试与维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钢、赵宏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测绘测量大赛一级光电导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绘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教育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职业技能大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物流储配方案设计与实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政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流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教育厅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高职院校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辽宁省职业院校技能大赛高职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机床装配、调试与维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东升、马钢、徐慧、韩迷慧、赵宏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教育厅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大学生英语竞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桂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大学生英语竞赛组委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大学生英语竞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大学生英语竞赛组委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中经合杯汽车维修技能大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昌辉、惠有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教育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高职类院校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省“运华天地杯”汽车营销技能大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华亚、李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教育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高职类院校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职业院校技能大赛计算机网络应用赛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宇、崔升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教育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届全国大学生计算机应用能力与信息素养大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郗大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高等院校计算机基础教育研究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七届全国商科会展专业竞赛总决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茹、侯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会展经济研究会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四届全国高等院校工程项目管理沙盘大赛总决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策划一等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丽、王旭东、张颂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工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教育协会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四届全国高等院校工程项目管理沙盘大赛总决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执行一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丽、王旭东、张颂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工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教育协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四届全国高等院校工程项目管理沙盘大赛总决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项目管理一等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丽、王旭东、张颂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工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教育协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2:00Z</dcterms:created>
  <dc:creator>微软用户</dc:creator>
  <dc:description/>
  <cp:keywords/>
  <dc:language>en-US</dc:language>
  <cp:lastModifiedBy>微软用户</cp:lastModifiedBy>
  <dcterms:modified xsi:type="dcterms:W3CDTF">2014-02-25T23:59:00Z</dcterms:modified>
  <cp:revision>4</cp:revision>
  <dc:subject/>
  <dc:title>附件1、2013年度教育教学成果拟奖励名单</dc:title>
</cp:coreProperties>
</file>