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作总结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是我来学校工作的第一个整年，主要负责人力资源处社会保障、人事档案管理、处内日常管理等工作。一年多来，我坚持热诚为教职工服务，认真履行岗位职责，现将工作内容汇报如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社会保障工作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社会保障工作直接关系到我校教职工的切身利益，是服务民生的头等大事。做好此项工作，必须做到“三心”：保持热诚之心，热心接待来访来电教职工，认真记录需要办理事宜；富有极大耐心，帮助教职工解决遇到的医疗、养老、工伤等方面的实际问题；培养细致严谨之心，细心准确核算各项保险基数和缴存费用，保障学校和教职工权益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即将过去的一年中，我学习社会保险各项政策，按时做好全校教职工医疗保险，工伤保险，在职、退休合同制职工养老保险和人事代理人员“五险一金”的费用核算和缴存工作。及时为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新进人员参保，做好医疗保险中特殊病种和异地就医报销，大额医疗补助和医保卡挂失、补办，合同制职工退休养老金办理等相关工作。为全校教职工参加工伤保险，及时做好受工伤教职工备案和旧病复发复诊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人事档案管理工作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做好人事档案管理工作需要付出大量时间，需要细致严谨的工作态度，相关材料要做到收集全面、归档及时。本年度，我及时收集整理在职、离退休和病故人员归档材料。努力做到不积压不拖欠，全面统计在校保存档案。其中，在职教职工</w:t>
            </w:r>
            <w:r>
              <w:rPr>
                <w:sz w:val="24"/>
              </w:rPr>
              <w:t>621</w:t>
            </w:r>
            <w:r>
              <w:rPr>
                <w:sz w:val="24"/>
              </w:rPr>
              <w:t>本，离退休教职工</w:t>
            </w:r>
            <w:r>
              <w:rPr>
                <w:sz w:val="24"/>
              </w:rPr>
              <w:t>232</w:t>
            </w:r>
            <w:r>
              <w:rPr>
                <w:sz w:val="24"/>
              </w:rPr>
              <w:t>本，病故人员</w:t>
            </w:r>
            <w:r>
              <w:rPr>
                <w:sz w:val="24"/>
              </w:rPr>
              <w:t>74</w:t>
            </w:r>
            <w:r>
              <w:rPr>
                <w:sz w:val="24"/>
              </w:rPr>
              <w:t>本。彻底清理近年来积压的未归档材料，逐一归入个人档案。严格执行人事档案管理制度，配合其他部门及个人做好查阅、借阅和转递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处内日常管理和其他工作。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及时更新教职工数据库，做好人事工作文件、资料登记、传阅、落实和归档工作。准确做好省教育厅统计“高基表”基础数据和校内其他部门相关数据统计，负责处内固定资产的管理和统计工作，完成领导同事交办的其它工作等等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创新工作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积极参与青年教师师德师风培训活动，结合实际，努力为我校青年教师职业道德培养模式建言献策，为建成长效机制做准备。</w:t>
            </w:r>
          </w:p>
        </w:tc>
      </w:tr>
      <w:tr>
        <w:trPr>
          <w:trHeight w:val="666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是学校新一轮管理年。作为人力资源处一员，我将进一步增强服务意识，细化明确工作目标，养成务实高效的工作作风。新的一年里，我将进一步做好社会保障相关工作，加大学习力度，全面掌握社保和档案管理相关政策，细致准确核算缴存相关费用。按部就班整理个人档案内的归档材料，按要求做到装订成册，排列整齐有序。协助领导同事做好处内其它工作。</w:t>
            </w:r>
          </w:p>
        </w:tc>
      </w:tr>
      <w:tr>
        <w:trPr>
          <w:trHeight w:val="156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微软用户</cp:lastModifiedBy>
  <dcterms:modified xsi:type="dcterms:W3CDTF">2013-12-20T06:54:00Z</dcterms:modified>
  <cp:revision>16</cp:revision>
  <dc:subject/>
  <dc:title/>
</cp:coreProperties>
</file>