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：省职业技术教育学会</w:t>
      </w:r>
      <w:r>
        <w:rPr>
          <w:b/>
          <w:color w:val="000000"/>
          <w:kern w:val="0"/>
          <w:szCs w:val="21"/>
        </w:rPr>
        <w:t>2013—2014</w:t>
      </w:r>
      <w:r>
        <w:rPr>
          <w:b/>
          <w:color w:val="000000"/>
          <w:kern w:val="0"/>
          <w:szCs w:val="21"/>
        </w:rPr>
        <w:t>年度科研规划立项课题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8"/>
        <w:gridCol w:w="5603"/>
        <w:gridCol w:w="1008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课题编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课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题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名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2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基于工作过程的课程标准化建设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3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信息化教育的公路监理专业教学资源建设与应用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艳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4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管理团队建设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5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技术服务与营销创新性服务实训基地建设研究与实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亚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7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院校专业教学团队建设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文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08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能力为本的高职体育课改革与实践的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10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汽车营销方向课程体系与职业标准衔接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12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专业创新型校内实训基地建设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军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174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专业中高职课程衔接的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18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建设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28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依托学生实践活动创建立德树人工作特色的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江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12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共建生产性实训基地的理论与实践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3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嵌入式技术专业与职业标准衔接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3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合作的职业技能竞赛与专业教学改革有效融合的实践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67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临港经济技能型人才跨文化适应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6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现实技术在职业院校教学与实训中的应用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8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区域经济发展校企合作模具人才培养创新长校机制研究与实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390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道路与桥梁施工技术专业教学资源建设应用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宇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40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高职专业设置与区域经济社会发展吻合度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军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41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的专业内涵优化与区域产业集群发展吻合度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438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职业能力培养的道桥专业研究与实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芳芳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Y13433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实务专业校企合作、工学结合人才培养模式研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1:00Z</dcterms:created>
  <dc:creator>qiao</dc:creator>
  <dc:description/>
  <dc:language>en-US</dc:language>
  <cp:lastModifiedBy>qiao</cp:lastModifiedBy>
  <dcterms:modified xsi:type="dcterms:W3CDTF">2014-03-14T06:31:00Z</dcterms:modified>
  <cp:revision>2</cp:revision>
  <dc:subject/>
  <dc:title/>
</cp:coreProperties>
</file>