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rFonts w:ascii="黑体;SimHei" w:hAnsi="黑体;SimHei" w:eastAsia="黑体;SimHei"/>
        </w:rPr>
      </w:pPr>
      <w:r>
        <w:rPr/>
        <w:t>附件一</w:t>
      </w:r>
      <w:r>
        <w:rPr>
          <w:rFonts w:ascii="黑体;SimHei" w:hAnsi="黑体;SimHei" w:eastAsia="黑体;SimHei"/>
        </w:rPr>
        <w:t>：</w:t>
      </w:r>
    </w:p>
    <w:p>
      <w:pPr>
        <w:pStyle w:val="00"/>
        <w:jc w:val="center"/>
        <w:rPr>
          <w:sz w:val="36"/>
          <w:szCs w:val="36"/>
        </w:rPr>
      </w:pPr>
      <w:r>
        <w:rPr>
          <w:sz w:val="36"/>
          <w:szCs w:val="36"/>
        </w:rPr>
        <w:t>远程</w:t>
      </w:r>
      <w:r>
        <w:rPr>
          <w:sz w:val="36"/>
          <w:szCs w:val="36"/>
        </w:rPr>
        <w:t>专题培训课程列表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/>
        <w:t>（必修课</w:t>
      </w:r>
      <w:r>
        <w:rPr/>
        <w:t>16</w:t>
      </w:r>
      <w:r>
        <w:rPr/>
        <w:t>学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93"/>
        <w:gridCol w:w="830"/>
        <w:gridCol w:w="3291"/>
        <w:gridCol w:w="114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及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钟）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全面贯彻第四次全教会精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入学习《教育发展规划纲要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贵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部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>
          <w:trHeight w:val="5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学习落实《规划纲要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促进高等教育科学发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</w:tr>
      <w:tr>
        <w:trPr>
          <w:trHeight w:val="4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贯彻规划纲要精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推进教育国际创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郝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6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《国家中长期教育改革和发展规划纲要</w:t>
            </w:r>
            <w:r>
              <w:rPr>
                <w:szCs w:val="21"/>
              </w:rPr>
              <w:t>(2010-2020)</w:t>
            </w:r>
            <w:r>
              <w:rPr>
                <w:szCs w:val="21"/>
              </w:rPr>
              <w:t>》解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霄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政策研究与法制建设司司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国家中长期教育规划纲要和高等教育改革发展要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教育发展研究中心主任、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生导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对《国家中长期教育改革和发展规划纲要》三个问题的解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懋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szCs w:val="21"/>
              </w:rPr>
              <w:t>厦门大学高等教育科学研究所名誉所长中国高等教育学会副会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全面贯彻全教会精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快高等教育改革发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大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高教司司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长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（</w:t>
            </w:r>
            <w:r>
              <w:rPr>
                <w:szCs w:val="21"/>
              </w:rPr>
              <w:t>987</w:t>
            </w:r>
            <w:r>
              <w:rPr>
                <w:szCs w:val="21"/>
              </w:rPr>
              <w:t>分钟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选修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时，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自行选择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课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70"/>
        <w:gridCol w:w="737"/>
        <w:gridCol w:w="3581"/>
        <w:gridCol w:w="97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及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钟）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时期我国教育改革发展的形势和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袁贵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部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</w:tr>
      <w:tr>
        <w:trPr>
          <w:trHeight w:val="5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贯彻落实全国教育工作会议和《教育规划纲要》精神，推动高等教育科学发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加强教育系统党风廉政建设，促进《规划纲要》的贯彻落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立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纪检组组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《国家中长期教育改革和发展规划纲要（</w:t>
            </w:r>
            <w:r>
              <w:rPr>
                <w:szCs w:val="21"/>
              </w:rPr>
              <w:t>2010-2020</w:t>
            </w:r>
            <w:r>
              <w:rPr>
                <w:szCs w:val="21"/>
              </w:rPr>
              <w:t>）》总体战略——重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难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亮点解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书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教育发展研究中心战略研究室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校的科研状况及今后发展问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志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科技发展研究中心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校招生制度的改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臧铁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京考试院副院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关于当前我国学位与研究生教育工作若干问题的思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石中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京师范大学研究生院副院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当前我国教育发展的宏观形势和政策走向——《国家中长期教育改革和发展规划纲要》要点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教育发展研究中心主任、博士生导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</w:tr>
      <w:tr>
        <w:trPr>
          <w:trHeight w:val="7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战略规划理论与方法</w:t>
            </w:r>
            <w:r>
              <w:rPr>
                <w:szCs w:val="21"/>
              </w:rPr>
              <w:br/>
              <w:t>——</w:t>
            </w:r>
            <w:r>
              <w:rPr>
                <w:szCs w:val="21"/>
              </w:rPr>
              <w:t>以《国家中长期教育改革发展规划纲要（</w:t>
            </w:r>
            <w:r>
              <w:rPr>
                <w:szCs w:val="21"/>
              </w:rPr>
              <w:t>2010—2020</w:t>
            </w:r>
            <w:r>
              <w:rPr>
                <w:szCs w:val="21"/>
              </w:rPr>
              <w:t>年）》为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书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国家教育发展研究中心战略研究室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等学校战略管理体系构建的核心问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健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清华大学教育研究院教授、公共管理学博士生导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等学校绩效工资体系的设计与实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国务院新闻办公室《国家中长期教育改革和发展规划纲要》新闻发布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务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szCs w:val="21"/>
              </w:rPr>
              <w:t>教育部《国家中长期教育改革和发展规划纲要》新闻发布会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解读《规划纲要》有关高等教育的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《国家中长期教育改革和发展规划纲要》新闻发布会—解读《规划纲要》有关职业教育的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基于公共治理视角重构政府与大学关系的思考</w:t>
            </w:r>
            <w:r>
              <w:rPr>
                <w:szCs w:val="21"/>
              </w:rPr>
              <w:br/>
              <w:t>——</w:t>
            </w:r>
            <w:r>
              <w:rPr>
                <w:szCs w:val="21"/>
              </w:rPr>
              <w:t>规划纲要的学习体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储祖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中国地质大学（武汉）发展研究中心（高等教育研究所）常务副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战略机遇期的中国高等教育改革走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谈松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中国教育学会常务副会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建设现代大学制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东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北京理工大学高等教育研究所所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建设中国特色现代大学制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范文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国家教育发展研究中心副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szCs w:val="21"/>
              </w:rPr>
              <w:t>大学管理与创新人才培养—大学校长的思考与实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光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西安交通大学副校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关于创新人才培养的思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培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华中科技大学校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深化教育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创新人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远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中国高等教育学会会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等教育国际化的战略和思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郝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副部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等教育质量与创新人才培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文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中南大学党委书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大学研究生创新人才培养的一点思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范从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南京大学学科处处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素质人才培养的保障体系建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龚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北京工业大学纪委书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秉承传统　明晰理念　推动本科人才培养质量提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段远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清华大学教务处处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5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人才强国战略的架构与实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桂昭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中央人才工作协调小组特聘专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高校产学研结合的一种新模式——关于中南大学“学科性公司制”案例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中南大学校长助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学校文化与教育创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显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山东大学校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大学文化与和谐校园的建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延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教育部学科建设与专业设置专家委员会主任委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大学的社会责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树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哈尔滨工业大学校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学时（</w:t>
            </w:r>
            <w:r>
              <w:rPr>
                <w:szCs w:val="21"/>
              </w:rPr>
              <w:t>2667</w:t>
            </w:r>
            <w:r>
              <w:rPr>
                <w:szCs w:val="21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附件"/>
    <w:basedOn w:val="Normal"/>
    <w:qFormat/>
    <w:pPr/>
    <w:rPr>
      <w:rFonts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11:00Z</dcterms:created>
  <dc:creator>微软系统</dc:creator>
  <dc:description/>
  <cp:keywords/>
  <dc:language>en-US</dc:language>
  <cp:lastModifiedBy>微软系统</cp:lastModifiedBy>
  <dcterms:modified xsi:type="dcterms:W3CDTF">2010-12-28T00:16:00Z</dcterms:modified>
  <cp:revision>1</cp:revision>
  <dc:subject/>
  <dc:title>附件一：</dc:title>
</cp:coreProperties>
</file>