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辽宁省重点实验室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评估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主管部门（盖章）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科学技术厅发展计划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申请表是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辽宁省重点实验室评估而设计，是本次评估中的重要依据之一。各重点实验室务必指定专人填写，并保证所填写的内容真实、客观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分为三部分：一是基本情况表；二是组建目标考核分项自我评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申请表统计数据时间范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申请表各栏如果不够填写，可以加页，所加附件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确认本表填写准确无误后，重点实验室、依托单位及主管部门在相应位置签字盖章，否则本表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评估申请表》装订盖章后寄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（包括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到省科技厅发展计划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注意，省部级以上课题、重大横向课题、成果获奖证书、鉴定证书、专利证书、成果转化与推广等附表需要提供证明材料，以供现场验收核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重点实验室评估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26"/>
        <w:gridCol w:w="718"/>
        <w:gridCol w:w="1429"/>
        <w:gridCol w:w="293"/>
        <w:gridCol w:w="493"/>
        <w:gridCol w:w="1057"/>
        <w:gridCol w:w="236"/>
        <w:gridCol w:w="470"/>
        <w:gridCol w:w="1226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实验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组建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验收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②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③先进制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④新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   </w:t>
            </w:r>
            <w:r>
              <w:rPr/>
              <w:t>⑥资源与环境</w:t>
            </w:r>
            <w:r>
              <w:rPr>
                <w:rFonts w:eastAsia="Times New Roman"/>
              </w:rPr>
              <w:t xml:space="preserve">    </w:t>
            </w:r>
            <w:r>
              <w:rPr/>
              <w:t>⑦新能源与节能</w:t>
            </w:r>
            <w:r>
              <w:rPr>
                <w:rFonts w:eastAsia="Times New Roman"/>
              </w:rPr>
              <w:t xml:space="preserve">    </w:t>
            </w:r>
            <w:r>
              <w:rPr/>
              <w:t>⑧其他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建方式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独立组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②联合共建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实验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单位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单位性质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</w:t>
            </w:r>
            <w:r>
              <w:rPr/>
              <w:t>②企业法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③研究院所</w:t>
            </w:r>
            <w:r>
              <w:rPr>
                <w:rFonts w:eastAsia="Times New Roman"/>
              </w:rPr>
              <w:t xml:space="preserve">    </w:t>
            </w:r>
            <w:r>
              <w:rPr/>
              <w:t>④转制院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室地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室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辽宁省重点实验室</w:t>
      </w:r>
      <w:r>
        <w:rPr>
          <w:b/>
          <w:sz w:val="44"/>
          <w:szCs w:val="44"/>
        </w:rPr>
        <w:t>建设运行自评</w:t>
      </w:r>
      <w:r>
        <w:rPr/>
        <w:t>表</w:t>
      </w:r>
      <w:r>
        <w:br w:type="page"/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0"/>
        <w:gridCol w:w="1260"/>
        <w:gridCol w:w="746"/>
        <w:gridCol w:w="1068"/>
      </w:tblGrid>
      <w:tr>
        <w:trPr>
          <w:trHeight w:val="510" w:hRule="atLeast"/>
        </w:trPr>
        <w:tc>
          <w:tcPr>
            <w:tcW w:w="6840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总分（</w:t>
            </w:r>
            <w:r>
              <w:rPr>
                <w:b/>
                <w:sz w:val="24"/>
              </w:rPr>
              <w:t>Σ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室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分数</w:t>
            </w:r>
          </w:p>
        </w:tc>
      </w:tr>
      <w:tr>
        <w:trPr>
          <w:trHeight w:val="510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A .</w:t>
            </w:r>
            <w:r>
              <w:rPr>
                <w:b/>
                <w:szCs w:val="21"/>
              </w:rPr>
              <w:t>重点实验室总体能力自评价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1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</w:t>
            </w: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具备应用基础研究能力，实行较完善的人财物相对独立的管理机制和“开放、流动、联合、竞争”的运行机制。实验室建设按照计划任务完成，建设资金足额按时到位，能够承担省级以上科技计划，积极参与开放交流，开展产学研合作，促进一批研究成果转化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重点实验室基本情况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条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实验室面积超过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平方米，仪器设备原值超过</w:t>
            </w: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实验室面积超过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平方米，仪器设备原值超过</w:t>
            </w: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实验室面积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平方米，仪器设备原值超过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 xml:space="preserve">.1 </w:t>
            </w:r>
            <w:r>
              <w:rPr>
                <w:b/>
                <w:szCs w:val="21"/>
              </w:rPr>
              <w:t>实验室主任为两院院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实验室主任为长江学者或杰出青年基金获得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实验室主任在国内同领域具有较高声誉，或学术水平国内领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实验室研究团队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.1</w:t>
            </w:r>
            <w:r>
              <w:rPr>
                <w:b/>
                <w:szCs w:val="21"/>
              </w:rPr>
              <w:t>实验室引进高水平研发团队或拥有院士组成的研发团队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3.2</w:t>
            </w:r>
            <w:r>
              <w:rPr>
                <w:b/>
                <w:szCs w:val="21"/>
              </w:rPr>
              <w:t>实验室团队拥有长江学者或杰出青年基金获得者等高水平人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.3</w:t>
            </w:r>
            <w:r>
              <w:rPr>
                <w:b/>
                <w:szCs w:val="21"/>
              </w:rPr>
              <w:t>实验室拥有较高水平的研究团队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实验室建设资金投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.1</w:t>
            </w:r>
            <w:r>
              <w:rPr>
                <w:b/>
                <w:szCs w:val="21"/>
              </w:rPr>
              <w:t>按计划任务书建设资金全部到位，且主管部门支持，有资金投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.2</w:t>
            </w:r>
            <w:r>
              <w:rPr>
                <w:b/>
                <w:szCs w:val="21"/>
              </w:rPr>
              <w:t>按计划任务书建设资金基本到位，建设资金全部自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.3</w:t>
            </w:r>
            <w:r>
              <w:rPr>
                <w:b/>
                <w:szCs w:val="21"/>
              </w:rPr>
              <w:t>按计划任务书建设资金尚未全部到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制度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t>管理制度健全，</w:t>
            </w:r>
            <w:r>
              <w:rPr>
                <w:b/>
                <w:szCs w:val="21"/>
              </w:rPr>
              <w:t>建有科学的考核机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t>管理制度较健全，</w:t>
            </w:r>
            <w:r>
              <w:rPr>
                <w:b/>
                <w:szCs w:val="21"/>
              </w:rPr>
              <w:t>考核机制有待完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t>管理制度</w:t>
            </w:r>
            <w:r>
              <w:rPr>
                <w:b/>
                <w:szCs w:val="21"/>
              </w:rPr>
              <w:t>不够健全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尚未制定考核机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重点实验室运行情况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活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1</w:t>
            </w:r>
            <w:r>
              <w:rPr>
                <w:b/>
                <w:szCs w:val="21"/>
              </w:rPr>
              <w:t>承担了国家级（</w:t>
            </w:r>
            <w:r>
              <w:rPr>
                <w:b/>
                <w:szCs w:val="21"/>
              </w:rPr>
              <w:t>97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63</w:t>
            </w:r>
            <w:r>
              <w:rPr>
                <w:b/>
                <w:szCs w:val="21"/>
              </w:rPr>
              <w:t>、支撑计划项目、国家自然基金重大重点项目等）科技计划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2</w:t>
            </w:r>
            <w:r>
              <w:rPr>
                <w:b/>
                <w:szCs w:val="21"/>
              </w:rPr>
              <w:t>承担了国家级（</w:t>
            </w:r>
            <w:r>
              <w:rPr>
                <w:b/>
                <w:szCs w:val="21"/>
              </w:rPr>
              <w:t>97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63</w:t>
            </w:r>
            <w:r>
              <w:rPr>
                <w:b/>
                <w:szCs w:val="21"/>
              </w:rPr>
              <w:t>、支撑计划子课题、国家自然基金面上项目等）或省部级科技项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3</w:t>
            </w:r>
            <w:r>
              <w:rPr>
                <w:b/>
                <w:szCs w:val="21"/>
              </w:rPr>
              <w:t>承担省市级科技计划项目不足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1</w:t>
            </w:r>
            <w:r>
              <w:rPr>
                <w:b/>
                <w:szCs w:val="21"/>
              </w:rPr>
              <w:t>曾获国家级奖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2</w:t>
            </w:r>
            <w:r>
              <w:rPr>
                <w:b/>
                <w:szCs w:val="21"/>
              </w:rPr>
              <w:t>曾获省部级奖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3</w:t>
            </w:r>
            <w:r>
              <w:rPr>
                <w:b/>
                <w:szCs w:val="21"/>
              </w:rPr>
              <w:t>曾获市级奖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1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SCI\EI</w:t>
            </w:r>
            <w:r>
              <w:rPr>
                <w:b/>
                <w:szCs w:val="21"/>
              </w:rPr>
              <w:t>等高水平学术论文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篇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2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SCI\EI</w:t>
            </w:r>
            <w:r>
              <w:rPr>
                <w:b/>
                <w:szCs w:val="21"/>
              </w:rPr>
              <w:t>等高水平学术论文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3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SCI\EI</w:t>
            </w:r>
            <w:r>
              <w:rPr>
                <w:b/>
                <w:szCs w:val="21"/>
              </w:rPr>
              <w:t>等高水平学术论文不足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</w:t>
            </w:r>
            <w:r>
              <w:rPr>
                <w:b/>
                <w:szCs w:val="21"/>
              </w:rPr>
              <w:t>近三年授权专利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.1</w:t>
            </w:r>
            <w:r>
              <w:rPr>
                <w:b/>
                <w:szCs w:val="21"/>
              </w:rPr>
              <w:t>授权专利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.2</w:t>
            </w:r>
            <w:r>
              <w:rPr>
                <w:b/>
                <w:szCs w:val="21"/>
              </w:rPr>
              <w:t>授权专利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.3</w:t>
            </w:r>
            <w:r>
              <w:rPr>
                <w:b/>
                <w:szCs w:val="21"/>
              </w:rPr>
              <w:t>授权专利不足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产学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开展产学研合作，与企业合作项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开展产学研合作，与企业合作项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开展产学研合作，与企业合作项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</w:t>
            </w: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放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.1</w:t>
            </w:r>
            <w:r>
              <w:rPr>
                <w:b/>
                <w:szCs w:val="21"/>
              </w:rPr>
              <w:t>实验室对外开放，大型仪器共享共用，客座研究人员超过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.2</w:t>
            </w:r>
            <w:r>
              <w:rPr>
                <w:b/>
                <w:szCs w:val="21"/>
              </w:rPr>
              <w:t>实验室依托单位内部开放，大型仪器共享共用，客座研究人员超过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.3</w:t>
            </w:r>
            <w:r>
              <w:rPr>
                <w:b/>
                <w:szCs w:val="21"/>
              </w:rPr>
              <w:t>实验室大型仪器未实现共享共用，客座研究人员低于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实验室对外交流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实验室学术委员会制度健全，定期召开学术委员会会议，积极组织、参加国内外各类学术会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实验室学术委员会制度健全，不定期召开学术委员会会议，积极参加国内外各类学术会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实验室有学术委员会，不定期召开学术委员会会议，不经常参加国内外各类学术会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实验室人才结构及人才培养情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目前实验室内拥有博士学位超过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，硕士学位以上超过</w:t>
            </w:r>
            <w:r>
              <w:rPr>
                <w:b/>
                <w:szCs w:val="21"/>
              </w:rPr>
              <w:t>50%</w:t>
            </w:r>
            <w:r>
              <w:rPr>
                <w:b/>
                <w:szCs w:val="21"/>
              </w:rPr>
              <w:t>。三年内培养硕士以上人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目前实验室内固定人员博士学位超过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，硕士学位以上超过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。三年内培养硕士以上人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未达到上述比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重点实验室下一步建设目标及计划安排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国家级重点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目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1</w:t>
            </w:r>
            <w:r>
              <w:rPr>
                <w:b/>
                <w:szCs w:val="21"/>
              </w:rPr>
              <w:t>目前已基本具备建设国家级重点实验室条件，现正组织申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2</w:t>
            </w:r>
            <w:r>
              <w:rPr>
                <w:b/>
                <w:szCs w:val="21"/>
              </w:rPr>
              <w:t>目前尚未具备建设国家级重点实验室条件，经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建设后可申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3</w:t>
            </w:r>
            <w:r>
              <w:rPr>
                <w:b/>
                <w:szCs w:val="21"/>
              </w:rPr>
              <w:t>目前尚不具备建设国家级重点实验室条件，经长期建设可申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计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1</w:t>
            </w:r>
            <w:r>
              <w:rPr>
                <w:b/>
                <w:szCs w:val="21"/>
              </w:rPr>
              <w:t>建设计划任务明确，已完成资金预算安排并开始组织实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2</w:t>
            </w:r>
            <w:r>
              <w:rPr>
                <w:b/>
                <w:szCs w:val="21"/>
              </w:rPr>
              <w:t>建设计划较明确，已完成资金预算安排，准备开始组织实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3</w:t>
            </w:r>
            <w:r>
              <w:rPr>
                <w:b/>
                <w:szCs w:val="21"/>
              </w:rPr>
              <w:t>建设计划基本明确，未安排资金预算，未组织实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依托单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8"/>
        <w:jc w:val="center"/>
        <w:rPr/>
      </w:pPr>
      <w:r>
        <w:rPr>
          <w:b/>
          <w:sz w:val="36"/>
          <w:szCs w:val="36"/>
        </w:rPr>
        <w:t>重点实验室建设考核目标执行情况评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表是依据《辽宁省重点实验室组建项目计划任务书》和《可行性研究报告》编制，是重点实验室运行评估主要评价内容之一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请各重点实验室针对目标考核内容，在“目标实现事实说明”一栏中，用具体数据、事实详细说明指标完成情况，指标完成效果，对于未完成的指标，请说明原因和理由，以及未来计划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在“自我评价栏”中，被评估单位根据各指标对实验室建设总体目标影响程度评价。并应与建设运行自评表相应分数相符。</w:t>
      </w:r>
    </w:p>
    <w:p>
      <w:pPr>
        <w:pStyle w:val="Normal"/>
        <w:ind w:left="72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4252"/>
        <w:gridCol w:w="1284"/>
      </w:tblGrid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考核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信息来源于《组建项目计划任务书》及《可行性研究报告》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实现程度事实说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  <w:r>
              <w:rPr>
                <w:b/>
                <w:szCs w:val="21"/>
              </w:rPr>
              <w:t>实验室综合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实验室基础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实验室主任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实验室研究团队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实验室建设资金投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t>管理制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近三年科技活动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近三年获奖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</w:t>
            </w:r>
            <w:r>
              <w:rPr>
                <w:b/>
                <w:szCs w:val="21"/>
              </w:rPr>
              <w:t>近三年发表论文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</w:t>
            </w:r>
            <w:r>
              <w:rPr>
                <w:b/>
                <w:szCs w:val="21"/>
              </w:rPr>
              <w:t>近三年授权专利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产学研合作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</w:t>
            </w:r>
            <w:r>
              <w:rPr>
                <w:b/>
                <w:szCs w:val="21"/>
              </w:rPr>
              <w:t>实验室开放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实验室对外交流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实验室人才结构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国家级重点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目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建设资金计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B5</w:t>
      </w:r>
      <w:r>
        <w:rPr/>
        <w:t>－１　省科技厅专项经费使用情况（万元）</w:t>
      </w:r>
    </w:p>
    <w:tbl>
      <w:tblPr>
        <w:tblW w:w="10597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01"/>
        <w:gridCol w:w="1601"/>
        <w:gridCol w:w="1601"/>
        <w:gridCol w:w="1601"/>
        <w:gridCol w:w="1637"/>
      </w:tblGrid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科技厅专项拨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</w:t>
            </w:r>
            <w:r>
              <w:rPr>
                <w:rFonts w:ascii="宋体;SimSun" w:hAnsi="宋体;SimSun" w:cs="宋体;SimSun"/>
                <w:sz w:val="24"/>
              </w:rPr>
              <w:t>：①仪器设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验材料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③</w:t>
            </w:r>
            <w:r>
              <w:rPr>
                <w:sz w:val="24"/>
              </w:rPr>
              <w:t>人员费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其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B5</w:t>
      </w:r>
      <w:r>
        <w:rPr>
          <w:b/>
          <w:sz w:val="32"/>
          <w:szCs w:val="32"/>
        </w:rPr>
        <w:t>－２重点实验室</w:t>
      </w:r>
      <w:r>
        <w:rPr/>
        <w:t>经费收入（万元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116"/>
        <w:gridCol w:w="1116"/>
        <w:gridCol w:w="1116"/>
        <w:gridCol w:w="1116"/>
        <w:gridCol w:w="1116"/>
        <w:gridCol w:w="1800"/>
      </w:tblGrid>
      <w:tr>
        <w:trPr>
          <w:trHeight w:val="43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收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经费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建设经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科技厅专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方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依托单位建设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银行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政府下达科研项目经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科研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技术转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程承包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技术培训与咨询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社会委托研究开发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产品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高新技术产品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１、“省科技厅专项经费”是指重点实验室组建以来省科技厅专项拨款经费；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地方配套经费”是指重点实验室主管部门、地方政府专项拨款或者以课题形式下拨经费、不得与政府下达科研项目经费重复计算；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依托单位建设经费”是指依托单位投入的用于实验室基础建设的经费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政府下达科研项目经费”是指国家、省部级以上部门下拨研究经费；“科研项目经费”必须与《附表三》的数据衔接；</w:t>
      </w:r>
    </w:p>
    <w:p>
      <w:pPr>
        <w:pStyle w:val="Normal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技术转让收入：实验室成果通过技术贸易、技术转让获得的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技术承包收入：技术项目设计承包、技术工程承包和技术承包获得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技术咨询与服务收入：中心利用自己人力、物力和数据系统为社会提供技术服务的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社会委托研究开发收入：非政府部门委托研究、开发新产品获得的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产品销售收入：中心通过成果转化销售的产品、半成品获得的收入；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B5-3</w:t>
      </w:r>
      <w:r>
        <w:rPr>
          <w:b/>
          <w:sz w:val="32"/>
          <w:szCs w:val="32"/>
        </w:rPr>
        <w:t>重点实验室</w:t>
      </w:r>
      <w:r>
        <w:rPr/>
        <w:t>支出情况（万元）</w:t>
      </w:r>
    </w:p>
    <w:tbl>
      <w:tblPr>
        <w:tblW w:w="998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36"/>
        <w:gridCol w:w="1050"/>
        <w:gridCol w:w="936"/>
        <w:gridCol w:w="928"/>
        <w:gridCol w:w="936"/>
        <w:gridCol w:w="1035"/>
        <w:gridCol w:w="1440"/>
      </w:tblGrid>
      <w:tr>
        <w:trPr>
          <w:trHeight w:val="51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经费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仪器设备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实验室建筑物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研究试验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材料等耗材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劳务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差旅、会议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其他（人员工资等其他支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1:00Z</dcterms:created>
  <dc:creator>微软用户</dc:creator>
  <dc:description/>
  <cp:keywords/>
  <dc:language>en-US</dc:language>
  <cp:lastModifiedBy>grate</cp:lastModifiedBy>
  <cp:lastPrinted>2012-11-11T13:42:00Z</cp:lastPrinted>
  <dcterms:modified xsi:type="dcterms:W3CDTF">2012-11-13T02:30:00Z</dcterms:modified>
  <cp:revision>45</cp:revision>
  <dc:subject/>
  <dc:title>辽宁省重点实验室</dc:title>
</cp:coreProperties>
</file>