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/>
      </w:pPr>
      <w:r>
        <w:rPr/>
        <w:t>专职辅导员岗位任职考核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"/>
        <w:gridCol w:w="1387"/>
        <w:gridCol w:w="1365"/>
        <w:gridCol w:w="1410"/>
        <w:gridCol w:w="7"/>
        <w:gridCol w:w="1763"/>
        <w:gridCol w:w="1783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工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进修、培训、短期培训、知识更新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52" w:hanging="0"/>
              <w:rPr/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综合考核评价分数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考核小组综合评议，本年度综合评价等级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档级，考核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                       　　　　　　　　　　　　　　 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＿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6:00Z</dcterms:created>
  <dc:creator> </dc:creator>
  <dc:description/>
  <cp:keywords/>
  <dc:language>en-US</dc:language>
  <cp:lastModifiedBy>雨林木风</cp:lastModifiedBy>
  <dcterms:modified xsi:type="dcterms:W3CDTF">2010-12-28T04:09:00Z</dcterms:modified>
  <cp:revision>5</cp:revision>
  <dc:subject/>
  <dc:title/>
</cp:coreProperties>
</file>