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一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黑体" w:hAnsi="黑体" w:eastAsia="黑体"/>
          <w:b/>
          <w:sz w:val="32"/>
          <w:szCs w:val="32"/>
        </w:rPr>
        <w:t>关于辽宁交专“五四”先进集体和个人表彰工作的评选办法</w:t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评选方式及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评选活动共评选“五四”先进团总支、五四先进团支部、先进社团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集体奖项；三好学生、优秀学生干部、优秀团干部、优秀团员、“十佳”大学生、“十佳”团学干部、道德标兵、自强之星、文艺标兵、体育标兵、协会先进个人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个人奖项。采取个人自荐、组织推荐、校团委抽样审核相结合的方式进行，具体条件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一）“五四”先进团总支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健全完善的组织机构，各部门、各成员分工明确，协同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团总支的各项制度健全，工作目标明确，有计划、有总结，活动坚持正常开展，效果明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团总支工作有特色，活动有创新，团干们能够广泛动员团员青年积极参加团的各项活动，团体作战能力强，工作成绩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总支核心作用发挥得好，关心团员思想、学习、工作、生活，团总支成员关心集体，团结互助，是一个团结向上的集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团总支积极引导团员青年向党组织靠拢，有计划地向党组织推荐优秀团员青年上党校学习和入党，认真负责地做好推荐优秀团员作为党的发展对象的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本组织的团员能积极发挥模范带头作用，形成良好的团风、学风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团总支能积极开展宣传活动，团委抽查团总支活动情况为良好以上。</w:t>
      </w:r>
      <w:r>
        <w:rPr>
          <w:rFonts w:ascii="仿宋_GB2312" w:hAnsi="仿宋_GB2312" w:eastAsia="仿宋_GB2312"/>
          <w:b/>
          <w:sz w:val="28"/>
          <w:szCs w:val="28"/>
        </w:rPr>
        <w:t xml:space="preserve">（二）“五四”先进团支部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支部工作有计划、总结，支部组织生活正常，团员注册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％、团费按时收缴，推优入党、团员发展、文化体育活动等工作完成出色，团员年度考核合格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％，</w:t>
      </w:r>
      <w:r>
        <w:rPr>
          <w:rFonts w:ascii="仿宋_GB2312" w:hAnsi="仿宋_GB2312" w:eastAsia="仿宋_GB2312"/>
          <w:color w:val="FF0000"/>
          <w:sz w:val="28"/>
          <w:szCs w:val="28"/>
        </w:rPr>
        <w:t>团员无受校内、团内处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团支部的团干部分工明确，协同工作好，整体素质高，思想作风过硬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团支部各项工作目标明确，有计划、有总结，能够高质量地完成上级团组织交给的各项任务，效果明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干部能积极参与团支部管理，成员无违纪现象，能够广泛动员本班团支部团员青年积极参加团的各项活动，团体作战能力强，工作成绩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团风、学风良好，班级出勤率高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团支部求实奋进，主动关心班上同学在思想、学习以及日常生活中的困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团支部与班委会团结协作，在学校大型活动中表现突出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三）先进社团 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 xml:space="preserve">十佳社团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学校注册成立一年以上的学生社团，组织机构完善，校系社团均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模范遵守《辽宁省交通高等专科学校学生社团管理规定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、系社团负责人定时参加校社团联合会的全体会议（由校社联提供考勤表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每学年度活动都有年度整体计划和年度总结，及时上交团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社团定期或不定期召开会议，并有会议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学年度组织的各类特色活动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常规活动不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开展与本社团相关的活动，效果好（包括：文学性社团刊物出版及时，内容新颖丰富；专业性学习类社团开展科研活动有成效或学术讲座有吸引力；其他社团活动学生参与面广，影响力大；各社团常规活动有秩序、有效果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上年度荣获校级以上学生社团活动各类表彰的社团优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四）三好学生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四项基本原则，拥护党的路线、方针、政策，热爱社会主义祖国，自觉遵守国家法律法规和学校各项规章制度，无任何违规违纪现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积极参加集体活动、社会实践和公益劳动，包括劳动周成绩良以上（含良），日常寝室卫生状况良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尊敬师长，团结同学，关心集体，文明礼貌，豁达宽容，诚实守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习目的明确，学习态度端正，积极主动，严谨求实，勤于思考，勇于创新，勤奋刻苦，成绩优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且获得校级综合三等及以上级别奖学金；积极参加社会实践活动，有较强的学习运用知识的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积极参加体育锻炼和文体活动，体育达标，成绩中等以上（含中等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意志坚强，不怕挫折，热爱生活，心理健康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五）优秀学生干部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四项基本原则，坚持党的路线、方针、政策，牢固树立社会主义荣辱观，政治立场坚定，具有较高的思想政治素质、优良的道德品质和良好的文明行为，模范遵守学生守则和学校规章制度，为维护学校正常的工作、学习和生活秩序，稳定学校大局积极开展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思想作风正派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积极履行学生干部的职责、义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主动配合指导老师做好各项学生管理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坚持原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胆管理，在同学中享有较高威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热爱集体，团结同学，积极承担社会工作，热心为同学服务，工作积极主动，认真负责，具有较强的组织管理能力和创新意识，工作成绩优异，为学校和班级工作做出突出贡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模范遵守学校的各项规章制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同学中起到遵守纪律的表率作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敢于同违法违纪现象作斗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能正确处理学习与工作的关系，学风严谨，学习目的明确、态度端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勤奋好学、有进取精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习成绩良好，综合测评成绩优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凡有一门课程不及格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或受校、系通报批评以上处分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均不能参加评选优秀学生干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六）优秀团干部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共青团工作，具有奉献精神，思想作风过硬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熟悉团的知识，有一定的理论水平和组织领导能力，能够广泛动员团支部的团员青年积极参加团的各项活动，工作成绩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作责任心强，踏实肯干，成绩突出，效果显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坚持原则，敢于同不良现象作斗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密切联系群众，关心他人疾苦，乐于奉献，严于律己，作风民主，积极为青年服务，在广大团员青年中有很高的威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能带领本组织的团员积极发挥模范带头作用，形成良好的班风、团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优秀团干部除具有优秀团干的条件外，还需具备优秀团员的条件（详见下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七）优秀团员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祖国、热爱党，拥护党的路线、方针和政策。认真学习马列主义、毛泽东思想、邓小平理论、“三个代表”、“八荣八耻”及“科学发展观”重要思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思想进步，自觉参加政治学习和组织生活、主动参加党章学习，邓小平理论和“三个代表”重要思想学习活动，政治思想素质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态度端正，认真刻苦，学习成绩排在班上前列，无不及格科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校纪校规，未受到任何处分；为人正直，团结同学，积极完成党、团组织交给的各项任务；热爱集体，积极参加校、系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德、智、体全面发展，曾获得学校或系部的表彰、奖励者优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工作勤奋，成绩突出，在工作学习中起模范带头作用，学习勤奋刻苦，成绩优良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八）“十佳”大学生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社会主义祖国，拥护中国共产党的基本路线和各项方针政策，坚持社会主义方向，思想积极要求进步，有正确的政治立场和人生观、价值观、世界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积极参加校、系、班级组织的各项集体活动，能够履行大学生应尽的义务，模范遵守《高等学校学生行为准则》遵守法律、法规和校规校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尊敬师长、团结同学，诚实守信，乐于助人，关心集体和他人，言行举止文明礼貌，勇于同违法乱纪等不良现象作斗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习目的明确、态度端正，学风严谨、勤奋刻苦，学习成绩优异，入学以来无不及格科目，每学期获得校级三等及以上奖学金。获得国家级奖励、参加全国或省市级科技竞赛取得名次、积极参加科研项目并取得成果、在国家或省级刊物发表论文者可优先考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热爱劳动，生活态度积极向上，为校园文化建设做出贡献，在劳动和社会实践中表现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学习成绩、思想品德、行为修养等方面有突出表现，学年综合素质测评成绩在专业前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符合“三好学生”、“优秀团员”的评选条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九）“十佳”团学干部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坚定正确的政治方向，热爱党、热爱祖国，拥护党的基本路线，自觉遵守校纪校规，遵守团内纪律，思想进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良好的道德修养，模范履行团员义务，关心团的事业，积极参加集体活动，在团员青年中有一定的影响力和号召力；关心支持学校改革和发展，在校园文明建设等活动中发挥模范带头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绩优良，专业、素质测评成绩为所在支部前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以内，当年考试各科目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符合“优秀学生干部”、“优秀团干部”评选条件，并在这两个评选条件基础上进行甑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习勤奋，目的明确，态度端正，积极参加科研活动和社会实践活动，在其中起骨干作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十）自强之星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思想进步，具有较高的道德修养，团结同学，尊敬师长，遵纪守法，自立自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责任心强、态度认真、作风严谨，能保质保量完成勤工助学管理部门交办的工作，成绩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刻苦学习，努力钻研，学期内所学课程全部及格，学习成绩（以平均学绩数为准）在同年级同专业排名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以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较高的综合素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遵守学校的各项规章制度，无违反校纪、校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严格遵守学校勤工助学各项管理条例，自觉维护学校和学生形象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十一）道德标兵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守社会公共秩序，维护单位安定，见义勇为，敢于同一切不良行为作斗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觉践行社会主义荣辱观，模范遵守公民基本道德规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孝敬父母，遵从师训 ，吃苦耐劳，生活独立 ，勤奋好学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助人为乐、见义勇为、诚实守信、笃学尚行、孝老爱亲等方面表现突出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守校规校纪，无违反记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十二）文艺标兵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爱文艺活动，有一定的文艺专长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校大学生艺术团，排练认真，表现突出者优先考虑；</w:t>
      </w:r>
      <w:r>
        <w:rPr>
          <w:rFonts w:ascii="仿宋_GB2312" w:hAnsi="仿宋_GB2312" w:eastAsia="仿宋_GB2312"/>
          <w:sz w:val="28"/>
          <w:szCs w:val="28"/>
        </w:rPr>
        <w:t>荣获过省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级及以上表彰奖励</w:t>
      </w:r>
      <w:r>
        <w:rPr>
          <w:rFonts w:ascii="仿宋_GB2312" w:hAnsi="仿宋_GB2312" w:eastAsia="仿宋_GB2312"/>
          <w:sz w:val="28"/>
          <w:szCs w:val="28"/>
        </w:rPr>
        <w:t>者优先考虑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勤勉务实，认真敬业，为推动校园文化活动作出突出贡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各类大型专题和专场文艺晚会的编排和演出</w:t>
      </w:r>
      <w:r>
        <w:rPr>
          <w:rFonts w:ascii="仿宋_GB2312" w:hAnsi="仿宋_GB2312" w:eastAsia="仿宋_GB2312"/>
          <w:sz w:val="28"/>
          <w:szCs w:val="28"/>
        </w:rPr>
        <w:t>活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守校规校纪，无违反记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十三）体育标兵  </w:t>
      </w:r>
    </w:p>
    <w:p>
      <w:pPr>
        <w:pStyle w:val="Normal"/>
        <w:ind w:firstLine="1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爱体育活动，有一定的体育专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组织开展体育竞技活动，为推动校园体育活动做出突出贡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学校组织的各项体育活动中取得优异成绩，受到表彰奖励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体育比赛获得过省市级及以上表彰奖励者优先考虑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守校规校纪，无违反记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十四）社团先进个人   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参加学生社团活动，有明确的社团归属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参与组织社团活动，为学生社团的创立和发展做出过积极贡献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或所在的社团获得过校级及以上表彰奖励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守校规校纪，无违反记录</w:t>
      </w:r>
    </w:p>
    <w:p>
      <w:pPr>
        <w:pStyle w:val="Normal"/>
        <w:spacing w:before="312" w:after="312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</w:r>
    </w:p>
    <w:p>
      <w:pPr>
        <w:pStyle w:val="Normal"/>
        <w:spacing w:before="312" w:after="312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二：</w:t>
      </w:r>
    </w:p>
    <w:p>
      <w:pPr>
        <w:pStyle w:val="Normal"/>
        <w:spacing w:before="312" w:after="312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辽宁交专五四评优表彰称号及比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100"/>
        <w:gridCol w:w="4333"/>
      </w:tblGrid>
      <w:tr>
        <w:trPr>
          <w:trHeight w:val="62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称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比例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五四”先进团总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五四”先进团支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%</w:t>
            </w:r>
            <w:r>
              <w:rPr>
                <w:rFonts w:ascii="宋体" w:hAnsi="宋体" w:cs="宋体"/>
                <w:sz w:val="28"/>
                <w:szCs w:val="28"/>
              </w:rPr>
              <w:t>（全校团支部数量）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佳社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社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不限，按照事迹材料审核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好学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%</w:t>
            </w:r>
            <w:r>
              <w:rPr>
                <w:rFonts w:ascii="宋体" w:hAnsi="宋体" w:cs="宋体"/>
                <w:sz w:val="28"/>
                <w:szCs w:val="28"/>
              </w:rPr>
              <w:t>（班级人数）</w:t>
            </w:r>
          </w:p>
        </w:tc>
      </w:tr>
      <w:tr>
        <w:trPr>
          <w:trHeight w:val="618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学生干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（班级内干部人数）</w:t>
            </w:r>
          </w:p>
        </w:tc>
      </w:tr>
      <w:tr>
        <w:trPr>
          <w:trHeight w:val="639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团干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（班级内团干部总人数）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团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%</w:t>
            </w:r>
            <w:r>
              <w:rPr>
                <w:rFonts w:ascii="宋体" w:hAnsi="宋体" w:cs="宋体"/>
                <w:sz w:val="28"/>
                <w:szCs w:val="28"/>
              </w:rPr>
              <w:t>（班级团员数量）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设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“</w:t>
            </w:r>
            <w:r>
              <w:rPr>
                <w:rFonts w:ascii="宋体" w:hAnsi="宋体" w:cs="宋体"/>
                <w:sz w:val="28"/>
                <w:szCs w:val="28"/>
              </w:rPr>
              <w:t>十佳”大学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十佳”团学干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强之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艺标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德标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不限，按照事迹材料审核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标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先进个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不限，按照事迹材料审核</w:t>
            </w:r>
          </w:p>
        </w:tc>
      </w:tr>
    </w:tbl>
    <w:p>
      <w:pPr>
        <w:sectPr>
          <w:type w:val="nextPage"/>
          <w:pgSz w:w="11906" w:h="16838"/>
          <w:pgMar w:left="1259" w:right="1196" w:gutter="0" w:header="0" w:top="1089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三：</w:t>
      </w:r>
    </w:p>
    <w:p>
      <w:pPr>
        <w:pStyle w:val="Normal"/>
        <w:spacing w:before="312" w:after="312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辽宁交专五四先进团总支推荐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41"/>
        <w:gridCol w:w="1541"/>
        <w:gridCol w:w="638"/>
        <w:gridCol w:w="905"/>
        <w:gridCol w:w="321"/>
        <w:gridCol w:w="1676"/>
        <w:gridCol w:w="2156"/>
      </w:tblGrid>
      <w:tr>
        <w:trPr>
          <w:trHeight w:val="6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书记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数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总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公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43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加附页。</w:t>
            </w:r>
          </w:p>
        </w:tc>
      </w:tr>
      <w:tr>
        <w:trPr>
          <w:trHeight w:val="15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259" w:right="1196" w:gutter="0" w:header="0" w:top="1089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四：</w:t>
      </w:r>
    </w:p>
    <w:p>
      <w:pPr>
        <w:pStyle w:val="Normal"/>
        <w:spacing w:before="312" w:after="312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辽宁交专五四先进团支部推荐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1541"/>
        <w:gridCol w:w="638"/>
        <w:gridCol w:w="905"/>
        <w:gridCol w:w="321"/>
        <w:gridCol w:w="1676"/>
        <w:gridCol w:w="2158"/>
      </w:tblGrid>
      <w:tr>
        <w:trPr>
          <w:trHeight w:val="6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称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推优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团支书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26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加附页。</w:t>
            </w:r>
          </w:p>
        </w:tc>
      </w:tr>
      <w:tr>
        <w:trPr>
          <w:trHeight w:val="153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259" w:right="1196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五：</w:t>
      </w:r>
    </w:p>
    <w:p>
      <w:pPr>
        <w:pStyle w:val="Normal"/>
        <w:spacing w:before="312" w:after="312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辽宁交专五四先进社团推荐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1541"/>
        <w:gridCol w:w="638"/>
        <w:gridCol w:w="905"/>
        <w:gridCol w:w="321"/>
        <w:gridCol w:w="1676"/>
        <w:gridCol w:w="2158"/>
      </w:tblGrid>
      <w:tr>
        <w:trPr>
          <w:trHeight w:val="6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称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属系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5"/>
              <w:gridCol w:w="5214"/>
            </w:tblGrid>
            <w:tr>
              <w:trPr>
                <w:cantSplit w:val="true"/>
              </w:trPr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" w:hAnsi="宋体" w:cs="宋体"/>
                      <w:spacing w:val="-20"/>
                      <w:szCs w:val="21"/>
                    </w:rPr>
                  </w:pPr>
                  <w:r>
                    <w:rPr>
                      <w:rFonts w:ascii="宋体" w:hAnsi="宋体" w:cs="宋体"/>
                      <w:spacing w:val="-20"/>
                      <w:szCs w:val="21"/>
                    </w:rPr>
                    <w:t>推荐参评“十佳”请划“√”</w:t>
                  </w:r>
                </w:p>
              </w:tc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十佳社团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加附页。</w:t>
            </w:r>
          </w:p>
        </w:tc>
      </w:tr>
      <w:tr>
        <w:trPr>
          <w:trHeight w:val="153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259" w:right="1196" w:gutter="0" w:header="0" w:top="1089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六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华文中宋;宋体"/>
          <w:b/>
          <w:b/>
          <w:bCs/>
          <w:sz w:val="24"/>
          <w:szCs w:val="32"/>
        </w:rPr>
      </w:pPr>
      <w:r>
        <w:rPr>
          <w:rFonts w:ascii="仿宋_GB2312" w:hAnsi="仿宋_GB2312" w:cs="华文中宋;宋体" w:eastAsia="仿宋_GB2312"/>
          <w:b/>
          <w:bCs/>
          <w:sz w:val="24"/>
          <w:szCs w:val="32"/>
        </w:rPr>
        <w:t>辽宁交专“十佳团学干部”推荐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25"/>
        <w:gridCol w:w="738"/>
        <w:gridCol w:w="858"/>
        <w:gridCol w:w="1559"/>
        <w:gridCol w:w="39"/>
        <w:gridCol w:w="66"/>
        <w:gridCol w:w="1050"/>
        <w:gridCol w:w="482"/>
        <w:gridCol w:w="779"/>
        <w:gridCol w:w="819"/>
        <w:gridCol w:w="159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情况</w:t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-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-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绩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排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绩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排名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党总支意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七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华文中宋;宋体"/>
          <w:b/>
          <w:b/>
          <w:bCs/>
          <w:sz w:val="24"/>
          <w:szCs w:val="32"/>
        </w:rPr>
      </w:pPr>
      <w:r>
        <w:rPr>
          <w:rFonts w:ascii="仿宋_GB2312" w:hAnsi="仿宋_GB2312" w:cs="华文中宋;宋体" w:eastAsia="仿宋_GB2312"/>
          <w:b/>
          <w:bCs/>
          <w:sz w:val="24"/>
          <w:szCs w:val="32"/>
        </w:rPr>
        <w:t>辽宁交专“十佳大学生”推荐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25"/>
        <w:gridCol w:w="738"/>
        <w:gridCol w:w="858"/>
        <w:gridCol w:w="1559"/>
        <w:gridCol w:w="39"/>
        <w:gridCol w:w="66"/>
        <w:gridCol w:w="1050"/>
        <w:gridCol w:w="482"/>
        <w:gridCol w:w="779"/>
        <w:gridCol w:w="819"/>
        <w:gridCol w:w="159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情况</w:t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-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-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绩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排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绩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排名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党总支意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八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华文中宋;宋体"/>
          <w:b/>
          <w:b/>
          <w:bCs/>
          <w:sz w:val="24"/>
          <w:szCs w:val="32"/>
        </w:rPr>
      </w:pPr>
      <w:r>
        <w:rPr>
          <w:rFonts w:ascii="仿宋_GB2312" w:hAnsi="仿宋_GB2312" w:cs="华文中宋;宋体" w:eastAsia="仿宋_GB2312"/>
          <w:b/>
          <w:bCs/>
          <w:sz w:val="24"/>
          <w:szCs w:val="32"/>
        </w:rPr>
        <w:t>辽宁交专“自强之星”推荐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25"/>
        <w:gridCol w:w="738"/>
        <w:gridCol w:w="858"/>
        <w:gridCol w:w="1559"/>
        <w:gridCol w:w="39"/>
        <w:gridCol w:w="66"/>
        <w:gridCol w:w="1050"/>
        <w:gridCol w:w="482"/>
        <w:gridCol w:w="779"/>
        <w:gridCol w:w="819"/>
        <w:gridCol w:w="159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情况</w:t>
            </w:r>
          </w:p>
        </w:tc>
      </w:tr>
      <w:tr>
        <w:trPr/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-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-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绩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排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绩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排名</w:t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党总支意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九：</w:t>
      </w:r>
    </w:p>
    <w:p>
      <w:pPr>
        <w:pStyle w:val="Normal"/>
        <w:ind w:firstLine="2833"/>
        <w:rPr>
          <w:rFonts w:ascii="仿宋_GB2312" w:hAnsi="仿宋_GB2312" w:eastAsia="仿宋_GB2312" w:cs="华文中宋;宋体"/>
          <w:b/>
          <w:b/>
          <w:bCs/>
          <w:sz w:val="24"/>
          <w:szCs w:val="32"/>
        </w:rPr>
      </w:pPr>
      <w:r>
        <w:rPr>
          <w:rFonts w:ascii="仿宋_GB2312" w:hAnsi="仿宋_GB2312" w:cs="华文中宋;宋体" w:eastAsia="仿宋_GB2312"/>
          <w:b/>
          <w:bCs/>
          <w:sz w:val="24"/>
          <w:szCs w:val="32"/>
        </w:rPr>
        <w:t>辽宁交专“文艺标兵”推荐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25"/>
        <w:gridCol w:w="1596"/>
        <w:gridCol w:w="1598"/>
        <w:gridCol w:w="66"/>
        <w:gridCol w:w="1050"/>
        <w:gridCol w:w="482"/>
        <w:gridCol w:w="1598"/>
        <w:gridCol w:w="159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活动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党总支意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十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ind w:firstLine="2833"/>
        <w:rPr>
          <w:rFonts w:ascii="仿宋_GB2312" w:hAnsi="仿宋_GB2312" w:eastAsia="仿宋_GB2312" w:cs="华文中宋;宋体"/>
          <w:b/>
          <w:b/>
          <w:bCs/>
          <w:sz w:val="24"/>
          <w:szCs w:val="32"/>
        </w:rPr>
      </w:pPr>
      <w:r>
        <w:rPr>
          <w:rFonts w:ascii="仿宋_GB2312" w:hAnsi="仿宋_GB2312" w:cs="华文中宋;宋体" w:eastAsia="仿宋_GB2312"/>
          <w:b/>
          <w:bCs/>
          <w:sz w:val="24"/>
          <w:szCs w:val="32"/>
        </w:rPr>
        <w:t>辽宁交专“体育标兵”推荐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25"/>
        <w:gridCol w:w="1596"/>
        <w:gridCol w:w="1598"/>
        <w:gridCol w:w="66"/>
        <w:gridCol w:w="1050"/>
        <w:gridCol w:w="482"/>
        <w:gridCol w:w="1598"/>
        <w:gridCol w:w="159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活动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党总支意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十一：</w:t>
      </w:r>
    </w:p>
    <w:p>
      <w:pPr>
        <w:pStyle w:val="Normal"/>
        <w:ind w:firstLine="1751"/>
        <w:rPr>
          <w:rFonts w:ascii="仿宋_GB2312" w:hAnsi="仿宋_GB2312" w:eastAsia="仿宋_GB2312" w:cs="华文中宋;宋体"/>
          <w:b/>
          <w:b/>
          <w:bCs/>
          <w:sz w:val="24"/>
          <w:szCs w:val="32"/>
        </w:rPr>
      </w:pPr>
      <w:r>
        <w:rPr>
          <w:rFonts w:ascii="仿宋_GB2312" w:hAnsi="仿宋_GB2312" w:cs="华文中宋;宋体" w:eastAsia="仿宋_GB2312"/>
          <w:b/>
          <w:bCs/>
          <w:sz w:val="24"/>
          <w:szCs w:val="32"/>
        </w:rPr>
        <w:t>辽宁交专“社团先进个人”推荐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25"/>
        <w:gridCol w:w="1596"/>
        <w:gridCol w:w="1598"/>
        <w:gridCol w:w="66"/>
        <w:gridCol w:w="1050"/>
        <w:gridCol w:w="482"/>
        <w:gridCol w:w="1598"/>
        <w:gridCol w:w="159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活动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党总支意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十二：</w:t>
      </w:r>
    </w:p>
    <w:p>
      <w:pPr>
        <w:pStyle w:val="Normal"/>
        <w:ind w:firstLine="2072"/>
        <w:rPr>
          <w:rFonts w:ascii="仿宋_GB2312" w:hAnsi="仿宋_GB2312" w:eastAsia="仿宋_GB2312" w:cs="华文中宋;宋体"/>
          <w:b/>
          <w:b/>
          <w:bCs/>
          <w:sz w:val="24"/>
          <w:szCs w:val="32"/>
        </w:rPr>
      </w:pPr>
      <w:r>
        <w:rPr>
          <w:rFonts w:ascii="仿宋_GB2312" w:hAnsi="仿宋_GB2312" w:cs="华文中宋;宋体" w:eastAsia="仿宋_GB2312"/>
          <w:b/>
          <w:bCs/>
          <w:sz w:val="24"/>
          <w:szCs w:val="32"/>
        </w:rPr>
        <w:t>辽宁交专“道德标兵”推荐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25"/>
        <w:gridCol w:w="1596"/>
        <w:gridCol w:w="1598"/>
        <w:gridCol w:w="66"/>
        <w:gridCol w:w="1050"/>
        <w:gridCol w:w="482"/>
        <w:gridCol w:w="1598"/>
        <w:gridCol w:w="159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党总支意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type w:val="nextPage"/>
          <w:pgSz w:w="11906" w:h="16838"/>
          <w:pgMar w:left="1260" w:right="1196" w:gutter="0" w:header="0" w:top="936" w:footer="0" w:bottom="8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附件十三：</w:t>
      </w:r>
      <w:r>
        <w:rPr>
          <w:rFonts w:ascii="仿宋_GB2312" w:hAnsi="仿宋_GB2312" w:eastAsia="仿宋_GB2312"/>
          <w:b/>
          <w:sz w:val="24"/>
        </w:rPr>
        <w:t xml:space="preserve">                     </w:t>
      </w:r>
    </w:p>
    <w:p>
      <w:pPr>
        <w:pStyle w:val="Normal"/>
        <w:ind w:firstLine="389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黑体" w:hAnsi="黑体" w:cs="华文中宋;宋体" w:eastAsia="黑体"/>
          <w:b/>
          <w:bCs/>
          <w:sz w:val="32"/>
          <w:szCs w:val="32"/>
        </w:rPr>
        <w:t>辽宁交专五四表彰各奖项汇总表</w:t>
      </w:r>
    </w:p>
    <w:p>
      <w:pPr>
        <w:pStyle w:val="Normal"/>
        <w:spacing w:before="312" w:after="312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系部（盖章）：</w:t>
      </w:r>
      <w:r>
        <w:rPr>
          <w:rFonts w:ascii="黑体" w:hAnsi="黑体" w:cs="华文中宋;宋体" w:eastAsia="黑体"/>
          <w:b/>
          <w:bCs/>
          <w:sz w:val="32"/>
          <w:szCs w:val="32"/>
          <w:u w:val="single"/>
        </w:rPr>
        <w:t xml:space="preserve">                             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95"/>
        <w:gridCol w:w="737"/>
        <w:gridCol w:w="1218"/>
        <w:gridCol w:w="721"/>
        <w:gridCol w:w="1443"/>
        <w:gridCol w:w="1434"/>
        <w:gridCol w:w="2202"/>
        <w:gridCol w:w="1353"/>
        <w:gridCol w:w="1124"/>
        <w:gridCol w:w="1175"/>
        <w:gridCol w:w="9"/>
        <w:gridCol w:w="1166"/>
        <w:gridCol w:w="18"/>
      </w:tblGrid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类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-13</w:t>
            </w:r>
            <w:r>
              <w:rPr>
                <w:rFonts w:ascii="仿宋_GB2312" w:hAnsi="仿宋_GB2312" w:eastAsia="仿宋_GB2312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eastAsia="仿宋_GB2312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学金获得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称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曾有处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评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好学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学生干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干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佳大学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佳团学干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强之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艺标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标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团先进个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道德标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 xml:space="preserve">、排名分别为： </w:t>
      </w:r>
      <w:r>
        <w:rPr>
          <w:rFonts w:eastAsia="仿宋_GB2312" w:ascii="仿宋_GB2312" w:hAnsi="仿宋_GB2312"/>
          <w:b/>
          <w:sz w:val="24"/>
        </w:rPr>
        <w:t>12—13</w:t>
      </w:r>
      <w:r>
        <w:rPr>
          <w:rFonts w:ascii="仿宋_GB2312" w:hAnsi="仿宋_GB2312" w:eastAsia="仿宋_GB2312"/>
          <w:b/>
          <w:sz w:val="24"/>
        </w:rPr>
        <w:t>学年第二学期和</w:t>
      </w:r>
      <w:r>
        <w:rPr>
          <w:rFonts w:eastAsia="仿宋_GB2312" w:ascii="仿宋_GB2312" w:hAnsi="仿宋_GB2312"/>
          <w:b/>
          <w:sz w:val="24"/>
        </w:rPr>
        <w:t>13—14</w:t>
      </w:r>
      <w:r>
        <w:rPr>
          <w:rFonts w:ascii="仿宋_GB2312" w:hAnsi="仿宋_GB2312" w:eastAsia="仿宋_GB2312"/>
          <w:b/>
          <w:sz w:val="24"/>
        </w:rPr>
        <w:t>学年第一学期，该同学的综合成绩绩点和专业排名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特设奖项（文艺标兵、体育标兵、社团先进个人、道德标兵）无成绩要求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该表格可以根据本系需要增加行数，但格式要保持不变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936" w:right="879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4:15Z</dcterms:created>
  <dc:creator>Administrator</dc:creator>
  <dc:description/>
  <dc:language>en-US</dc:language>
  <cp:lastModifiedBy>Administrator</cp:lastModifiedBy>
  <dcterms:modified xsi:type="dcterms:W3CDTF">2014-04-17T06:55:1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