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桥梁工程类微课库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目清单</w:t>
      </w:r>
    </w:p>
    <w:p>
      <w:pPr>
        <w:pStyle w:val="Normal"/>
        <w:ind w:firstLine="1446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结构设计原理类核心课程微课建设内容汇总表</w:t>
      </w:r>
      <w:r>
        <w:rPr>
          <w:rFonts w:ascii="宋体;SimSun" w:hAnsi="宋体;SimSun" w:cs="宋体;SimSun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8"/>
        <w:gridCol w:w="2904"/>
        <w:gridCol w:w="1104"/>
        <w:gridCol w:w="827"/>
        <w:gridCol w:w="878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课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钢筋与混凝土的材料特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混凝土的强度和变形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结构用钢材的种类和力学性质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互补、共赢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钢筋混凝土共同工作的可行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钢筋混凝土共同工作的基础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钢筋于混凝土之间的粘结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6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设计的基本原则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极限状态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作用与作用效应组合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结构的可靠性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国公路桥涵设计规范规定的计算原则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板钢筋构造和平面注写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钢筋混凝土受弯构件的构造要求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梁板施工图识读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弯构件正截面的破坏形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受弯构件正截面受力全过程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受弯构件正截面破坏特征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混凝土受弯构件正截面承载力计算之单筋矩形截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正截面承载力计算的基本假定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单筋矩形截面正截面承载力计算公式及适用条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混凝土受弯构件正截面承载力计算之双筋矩形截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正截面承载力计算的基本假定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双筋矩形截面正截面承载力计算公式及适用条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2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混凝土受弯构件正截面承载力计算之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形截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正截面承载力计算的基本假定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</w:t>
            </w:r>
            <w:r>
              <w:rPr>
                <w:sz w:val="22"/>
                <w:szCs w:val="22"/>
              </w:rPr>
              <w:t>形截面正截面承载力计算公式及适用条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2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弯构件斜截面承载力计算公式及适用条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斜截面破坏形态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影响斜截面抗剪的主要因素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弯构件斜截面承载力计算公式及适用条件（下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斜截面承载力计算公式及适用条件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受弯构件斜截面抗剪配筋设计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梁承载力校核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包络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弯矩叠合图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弯起钢筋的构造要求及纵筋的截断与锚固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弯构件正常使用之施工阶段的应力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换算截面的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受弯构件在施工阶段的应力计算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弯构件正常使用之变形计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按短期效应的组合的挠度计算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在使用阶段的长期挠度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弯构件正常使用之裂缝宽度计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裂缝类型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裂缝宽度计算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混凝土柱的认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普通箍筋柱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螺旋箍筋柱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3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子纵筋计算前的承载力分析工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破坏形态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稳定系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压杆稳定的概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短柱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长柱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细长柱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矩形截面偏心受压构件计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偏心受压构建正截面受力特点和破坏形态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大小偏心受压的界限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35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应力混凝土之基本概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预应力混凝土结构的基本原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预应力混凝土的分类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受力特征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86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应力混凝土构件之先张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先张法的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先张法的施工方法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79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应力混凝土构件之后张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后张法的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后张法的施工方法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ind w:firstLine="1446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测量技术类核心课程微课建设内容汇总表</w:t>
      </w:r>
      <w:r>
        <w:rPr>
          <w:rFonts w:ascii="宋体;SimSun" w:hAnsi="宋体;SimSun" w:cs="宋体;SimSun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80"/>
        <w:gridCol w:w="3040"/>
        <w:gridCol w:w="1106"/>
        <w:gridCol w:w="828"/>
        <w:gridCol w:w="878"/>
      </w:tblGrid>
      <w:tr>
        <w:trPr>
          <w:tblHeader w:val="true"/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课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作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坐标和高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地理坐标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地面点的高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斯平面直角坐标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高斯投影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高斯平面直角坐标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坐标计算原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坐标增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坐标正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坐标反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准测量原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准测量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准仪的使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粗平、精平、读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准测量的基本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准测量的基本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差闭合差的计算和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集</w:t>
            </w:r>
            <w:r>
              <w:rPr>
                <w:szCs w:val="21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差闭合差的计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差闭合差的计算和调整（下集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差闭合差的调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角度测量原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水平角测量原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竖直角测量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纬仪的使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、整平、瞄准、读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测回法水平角观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集</w:t>
            </w:r>
            <w:r>
              <w:rPr>
                <w:szCs w:val="21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回法观测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6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回法水平角观测（下集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回法处理数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4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高程测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高程测量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距离测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钢尺量距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尺长方程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站仪使用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站仪介绍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全站仪的使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线测量的外业工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点、测角、量边、导线定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导线测量的内业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集</w:t>
            </w:r>
            <w:r>
              <w:rPr>
                <w:szCs w:val="21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角度闭合差的计算和调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算导线各边的方位角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7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线测量的内业工作（下集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坐标增量计算和闭合差调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坐标计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63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误差的来源和分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测量误差的来源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测量误差的分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84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物、地貌在地形图上的表示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地物在地形图上的表示方法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地貌在地形图上的表示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ind w:firstLine="1446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道路工程检测类核心课程微课建设内容汇总表</w:t>
      </w:r>
      <w:r>
        <w:rPr>
          <w:rFonts w:ascii="宋体;SimSun" w:hAnsi="宋体;SimSun" w:cs="宋体;SimSun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2"/>
        <w:gridCol w:w="2489"/>
        <w:gridCol w:w="1104"/>
        <w:gridCol w:w="827"/>
        <w:gridCol w:w="880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课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土的界限含水率试验过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界限含水率数据整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数据整理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R</w:t>
            </w:r>
            <w:r>
              <w:rPr>
                <w:sz w:val="22"/>
                <w:szCs w:val="22"/>
              </w:rPr>
              <w:t>试验成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R</w:t>
            </w:r>
            <w:r>
              <w:rPr>
                <w:sz w:val="22"/>
                <w:szCs w:val="22"/>
              </w:rPr>
              <w:t>试验读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读数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击实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TA</w:t>
            </w:r>
            <w:r>
              <w:rPr>
                <w:sz w:val="22"/>
                <w:szCs w:val="22"/>
              </w:rPr>
              <w:t>标准溶液配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TA</w:t>
            </w:r>
            <w:r>
              <w:rPr>
                <w:sz w:val="22"/>
                <w:szCs w:val="22"/>
              </w:rPr>
              <w:t>滴定（标准曲线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机结合料无侧限抗压强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佳沥青用量的确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4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沥青混合料试件成型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8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沥青混合料马歇尔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9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沥青混合料密度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3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沥青混合料车辙成型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8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沥青混合料车辙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构造深度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面渗水系数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灌砂法标定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33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灌砂法现场试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摆式仪测抗滑系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贝克曼梁测弯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试验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试验过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数据整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ind w:firstLine="1446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工程岩土类核心课程微课建设内容汇总表</w:t>
      </w:r>
      <w:r>
        <w:rPr>
          <w:rFonts w:ascii="宋体;SimSun" w:hAnsi="宋体;SimSun" w:cs="宋体;SimSun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2"/>
        <w:gridCol w:w="2489"/>
        <w:gridCol w:w="1104"/>
        <w:gridCol w:w="827"/>
        <w:gridCol w:w="880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课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了解地质作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内力地质作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外力地质作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认识造岩矿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矿物的鉴定依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常见造眼矿物的鉴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岩石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岩浆岩的鉴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岩石的基本知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岩浆岩的鉴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岩石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沉积岩、变质岩的鉴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沉积岩的鉴别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变质岩的鉴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年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地质年代的时间单位。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底层时间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构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岩层产状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断层构造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褶皱构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地下水的埋藏类型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地下水的物化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地貌基本知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山岭、平原地貌的划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滑坡的形成条件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滑坡的治理措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泥石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泥石流的形成条件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泥石流的治理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工程性质检测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颗粒分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土的颗粒性质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土的颗粒分析实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工程性质检测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物理指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土的密度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土粒的密度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土的含水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工程性质检测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液塑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细粒土的界限含水量测定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细粒土的界限含水量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工程性质检测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击实性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土的击实指标测定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土的击实指标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中应力计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土的自重应力计算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土的附加应力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压缩指标测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土的固结理论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土的固结实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基土沉降计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分层总和法计算地基沉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强度指标测试与土的强度理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土的强度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强度指标的测定方法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土的强度理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强度理论应用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确定地基承载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地基承载力的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地基承载力的确定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的强度理论应用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土压力计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静止土压力计算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朗金土压力理论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库伦土压力理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446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桥梁下部施工技术类核心课程微课建设内容汇总表</w:t>
      </w:r>
      <w:r>
        <w:rPr>
          <w:rFonts w:ascii="宋体;SimSun" w:hAnsi="宋体;SimSun" w:cs="宋体;SimSun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2"/>
        <w:gridCol w:w="2489"/>
        <w:gridCol w:w="1104"/>
        <w:gridCol w:w="827"/>
        <w:gridCol w:w="880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课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墩台组成及分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受力、构造要求及截面形式不同进行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墩台构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力式桥墩和桥台的构造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墩台施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板安装及混凝土浇筑等工序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配式墩台施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用情况、特点及分类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桥墩施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点及模板要求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形墩施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点及施工顺序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刚性扩大基础的特点、构造、适用条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刚性扩大基础的特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刚性扩大基础的构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刚性扩大基础的适用条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埋置深度确定及尺寸拟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基础埋置深度确定考虑因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尺寸拟定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刚性扩大基础的验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刚性扩大基础的验算的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刚性扩大基础的施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刚性扩大基础的施工的工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桩基础概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桩基础的基本概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桩基础分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桩基础的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筒的构造及作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泥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泥浆的作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钻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钻孔的工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灌注水下混凝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灌注水下混凝土的施工工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井基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概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井的基本概念及特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井基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类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井的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井构造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井的基本构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4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井施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井施工的工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微课制作技术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课制作混合制作方式，利用视频抠像技术或大屏录像技术，利用数码设备拍摄、录屏软件录制、多媒体软件制作等方式制作，最终输出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）格式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制作内容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课视频长度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符合学生注意力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心设计讲课脚本，讲解精炼、路径合理，重点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容风趣、幽默、情境化，学生沉浸感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适当提问，引发思考，留白，关键点重点提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尽量减少视频中的干扰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同一课程中，各讲之间要有整体性，内容容量和时间长短基本一致，技术参数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制作技术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视频资源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稳定性：全片图像同步性能稳定，无失步现象，</w:t>
      </w:r>
      <w:r>
        <w:rPr>
          <w:rFonts w:cs="宋体;SimSun" w:ascii="宋体;SimSun" w:hAnsi="宋体;SimSun"/>
          <w:sz w:val="24"/>
        </w:rPr>
        <w:t>CTL</w:t>
      </w:r>
      <w:r>
        <w:rPr>
          <w:rFonts w:ascii="宋体;SimSun" w:hAnsi="宋体;SimSun" w:cs="宋体;SimSun"/>
          <w:sz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噪比：图像信噪比不低于</w:t>
      </w:r>
      <w:r>
        <w:rPr>
          <w:rFonts w:cs="宋体;SimSun" w:ascii="宋体;SimSun" w:hAnsi="宋体;SimSun"/>
          <w:sz w:val="24"/>
        </w:rPr>
        <w:t>55dB</w:t>
      </w:r>
      <w:r>
        <w:rPr>
          <w:rFonts w:ascii="宋体;SimSun" w:hAnsi="宋体;SimSun" w:cs="宋体;SimSun"/>
          <w:sz w:val="24"/>
        </w:rPr>
        <w:t>，无明显杂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视频电平：视频全讯号幅度为</w:t>
      </w:r>
      <w:r>
        <w:rPr>
          <w:rFonts w:cs="宋体;SimSun" w:ascii="宋体;SimSun" w:hAnsi="宋体;SimSun"/>
          <w:sz w:val="24"/>
        </w:rPr>
        <w:t>1Ⅴp-p</w:t>
      </w:r>
      <w:r>
        <w:rPr>
          <w:rFonts w:ascii="宋体;SimSun" w:hAnsi="宋体;SimSun" w:cs="宋体;SimSun"/>
          <w:sz w:val="24"/>
        </w:rPr>
        <w:t>，最大不超过</w:t>
      </w:r>
      <w:r>
        <w:rPr>
          <w:rFonts w:cs="宋体;SimSun" w:ascii="宋体;SimSun" w:hAnsi="宋体;SimSun"/>
          <w:sz w:val="24"/>
        </w:rPr>
        <w:t>1.1Ⅴp-p</w:t>
      </w:r>
      <w:r>
        <w:rPr>
          <w:rFonts w:ascii="宋体;SimSun" w:hAnsi="宋体;SimSun" w:cs="宋体;SimSun"/>
          <w:sz w:val="24"/>
        </w:rPr>
        <w:t>。其中，消隐电平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时，白电平幅度</w:t>
      </w:r>
      <w:r>
        <w:rPr>
          <w:rFonts w:cs="宋体;SimSun" w:ascii="宋体;SimSun" w:hAnsi="宋体;SimSun"/>
          <w:sz w:val="24"/>
        </w:rPr>
        <w:t>0.7Ⅴp-p</w:t>
      </w:r>
      <w:r>
        <w:rPr>
          <w:rFonts w:ascii="宋体;SimSun" w:hAnsi="宋体;SimSun" w:cs="宋体;SimSun"/>
          <w:sz w:val="24"/>
        </w:rPr>
        <w:t>，同步信号</w:t>
      </w:r>
      <w:r>
        <w:rPr>
          <w:rFonts w:cs="宋体;SimSun" w:ascii="宋体;SimSun" w:hAnsi="宋体;SimSun"/>
          <w:sz w:val="24"/>
        </w:rPr>
        <w:t>-0.3V</w:t>
      </w:r>
      <w:r>
        <w:rPr>
          <w:rFonts w:ascii="宋体;SimSun" w:hAnsi="宋体;SimSun" w:cs="宋体;SimSun"/>
          <w:sz w:val="24"/>
        </w:rPr>
        <w:t>，色同步信号幅度</w:t>
      </w:r>
      <w:r>
        <w:rPr>
          <w:rFonts w:cs="宋体;SimSun" w:ascii="宋体;SimSun" w:hAnsi="宋体;SimSun"/>
          <w:sz w:val="24"/>
        </w:rPr>
        <w:t>0.3V p-p (</w:t>
      </w:r>
      <w:r>
        <w:rPr>
          <w:rFonts w:ascii="宋体;SimSun" w:hAnsi="宋体;SimSun" w:cs="宋体;SimSun"/>
          <w:sz w:val="24"/>
        </w:rPr>
        <w:t>以消隐线上下对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全片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音频信号源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声道：中文内容音频信号记录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声道，音乐、音效、同期声记录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声道，若有其他文字解说记录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声道（如录音设备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声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录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声道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平指标：</w:t>
      </w:r>
      <w:r>
        <w:rPr>
          <w:rFonts w:cs="宋体;SimSun" w:ascii="宋体;SimSun" w:hAnsi="宋体;SimSun"/>
          <w:sz w:val="24"/>
        </w:rPr>
        <w:t>-2db — -8db</w:t>
      </w:r>
      <w:r>
        <w:rPr>
          <w:rFonts w:ascii="宋体;SimSun" w:hAnsi="宋体;SimSun" w:cs="宋体;SimSun"/>
          <w:sz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音频信噪比不低于</w:t>
      </w:r>
      <w:r>
        <w:rPr>
          <w:rFonts w:cs="宋体;SimSun" w:ascii="宋体;SimSun" w:hAnsi="宋体;SimSun"/>
          <w:sz w:val="24"/>
        </w:rPr>
        <w:t>48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声音和画面要求同步，无交流声或其他杂音等缺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微课作品技术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微课作品中应包括教师出镜摄像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文稿、动画和演示视频等表现形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摄像部分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作公司利用专业摄像机在专业摄影棚中摄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微课作品视频质量要求图像稳定、对焦清晰、构图合理、镜头运用恰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微课作品的视频分辨率应统一，分辨率采用</w:t>
      </w:r>
      <w:r>
        <w:rPr>
          <w:rFonts w:cs="宋体;SimSun" w:ascii="宋体;SimSun" w:hAnsi="宋体;SimSun"/>
          <w:sz w:val="24"/>
        </w:rPr>
        <w:t>1280*720</w:t>
      </w:r>
      <w:r>
        <w:rPr>
          <w:rFonts w:ascii="宋体;SimSun" w:hAnsi="宋体;SimSun" w:cs="宋体;SimSun"/>
          <w:sz w:val="24"/>
        </w:rPr>
        <w:t>及以上，采用高清影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期声音采用双声道，要求清晰、饱满、圆润，无失真、噪声杂音干扰、音量忽大忽小现象。解说声与背景音乐无明显比例失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PPT</w:t>
      </w:r>
      <w:r>
        <w:rPr>
          <w:rFonts w:ascii="宋体;SimSun" w:hAnsi="宋体;SimSun" w:cs="宋体;SimSun"/>
          <w:b/>
          <w:sz w:val="24"/>
        </w:rPr>
        <w:t>演示文稿部分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文稿内容由录课教师提供，制作公司根据作品风格对演示文稿进行设计与美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文稿制作视频时与摄像部分分辨率一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动画部分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每个微课根据主讲教师要求，加入不超过２分钟的动画（三维动画），由制作公司负责制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采用三维技术呈现，成品以流媒体形式（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４）呈现，分辨率与摄像部分分辨率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成品的三维画面清晰，播放流畅，播放时没有明显的噪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输出成品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微课作品视频压缩采用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格式编码，视频格式为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微课作品视频码流率：动态码流的最高码率不高于</w:t>
      </w:r>
      <w:r>
        <w:rPr>
          <w:rFonts w:cs="宋体;SimSun" w:ascii="宋体;SimSun" w:hAnsi="宋体;SimSun"/>
          <w:sz w:val="24"/>
        </w:rPr>
        <w:t>2000Kbps</w:t>
      </w:r>
      <w:r>
        <w:rPr>
          <w:rFonts w:ascii="宋体;SimSun" w:hAnsi="宋体;SimSun" w:cs="宋体;SimSun"/>
          <w:sz w:val="24"/>
        </w:rPr>
        <w:t>，最低码率不得低于</w:t>
      </w:r>
      <w:r>
        <w:rPr>
          <w:rFonts w:cs="宋体;SimSun" w:ascii="宋体;SimSun" w:hAnsi="宋体;SimSun"/>
          <w:sz w:val="24"/>
        </w:rPr>
        <w:t>1024Kb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微课作品视频分辨率：分辨率采用</w:t>
      </w:r>
      <w:r>
        <w:rPr>
          <w:rFonts w:cs="宋体;SimSun" w:ascii="宋体;SimSun" w:hAnsi="宋体;SimSun"/>
          <w:sz w:val="24"/>
        </w:rPr>
        <w:t>1280*720</w:t>
      </w:r>
      <w:r>
        <w:rPr>
          <w:rFonts w:ascii="宋体;SimSun" w:hAnsi="宋体;SimSun" w:cs="宋体;SimSun"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在同一课程中，各微课作品的视频分辨率应统一，采用高清影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５）微课作品视频帧率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扫描方式采用逐行扫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微课的片头和后期编辑制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iu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emi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oledit</w:t>
      </w:r>
      <w:r>
        <w:rPr>
          <w:rFonts w:ascii="宋体;SimSun" w:hAnsi="宋体;SimSun" w:cs="宋体;SimSun"/>
          <w:sz w:val="24"/>
        </w:rPr>
        <w:t>等音视频编辑软件为每门微课程制作出影视级的片头特效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，根据每门课程的特点制作出不同风格的视频特效。片头片尾时长应符合制作内容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25"/>
        <w:gridCol w:w="571"/>
        <w:gridCol w:w="436"/>
        <w:gridCol w:w="5316"/>
      </w:tblGrid>
      <w:tr>
        <w:trPr>
          <w:trHeight w:val="621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因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标准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标报价评分标准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基准计算方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采用平均值法，即所有有效投标人的投标报价平均值为满分。每高于平均值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每低于平均值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评审确认为恶意竞争的最低报价不参与计算，且报价部分得分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 xml:space="preserve">综合能力及业绩（ 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本项目产品现场培训计划的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不提供不得分。此项满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际提出合理化建议方案的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方案内容科学、系统、完整、严谨，落实合理化建议措施具体、可操作性强，经济效益最大。此项满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体系完善，投标公司在合同生效一年内指定专门工程师（提供工程师身份证复印件，工程师资格证复印件），提供</w:t>
            </w:r>
            <w:r>
              <w:rPr>
                <w:rFonts w:cs="宋体;SimSun" w:ascii="宋体;SimSun" w:hAnsi="宋体;SimSun"/>
                <w:szCs w:val="21"/>
              </w:rPr>
              <w:t>7*24</w:t>
            </w:r>
            <w:r>
              <w:rPr>
                <w:rFonts w:ascii="宋体;SimSun" w:hAnsi="宋体;SimSun" w:cs="宋体;SimSun"/>
                <w:szCs w:val="21"/>
              </w:rPr>
              <w:t>小时技术支持。此项满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同类项目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公司具有道路、桥梁等相关微课程实施案例，合同金额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以上的，每提供一份合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附合同及拓扑图复印件，原件现场携带备查，此项满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大于等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得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小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的不得分。此项满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技术部分  （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性能、配置高、技术先进、功能完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.</w:t>
            </w:r>
            <w:r>
              <w:rPr>
                <w:rFonts w:ascii="宋体;SimSun" w:hAnsi="宋体;SimSun" w:cs="Lucida Sans Unicode"/>
                <w:szCs w:val="21"/>
              </w:rPr>
              <w:t>投标产品满足全部招标文件关键性指标要求得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，每负偏离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项减</w:t>
            </w:r>
            <w:r>
              <w:rPr>
                <w:rFonts w:cs="Lucida Sans Unicode" w:ascii="宋体;SimSun" w:hAnsi="宋体;SimSun"/>
                <w:szCs w:val="21"/>
              </w:rPr>
              <w:t>2</w:t>
            </w:r>
            <w:r>
              <w:rPr>
                <w:rFonts w:ascii="宋体;SimSun" w:hAnsi="宋体;SimSun" w:cs="Lucida Sans Unicode"/>
                <w:szCs w:val="21"/>
              </w:rPr>
              <w:t>分。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.</w:t>
            </w:r>
            <w:r>
              <w:rPr>
                <w:rFonts w:ascii="宋体;SimSun" w:hAnsi="宋体;SimSun" w:cs="Lucida Sans Unicode"/>
                <w:szCs w:val="21"/>
              </w:rPr>
              <w:t>依照投标公司样品内容完整性进行打分，优秀</w:t>
            </w:r>
            <w:r>
              <w:rPr>
                <w:rFonts w:cs="Lucida Sans Unicode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Lucida Sans Unicode"/>
                <w:szCs w:val="21"/>
              </w:rPr>
              <w:t>分，合格</w:t>
            </w:r>
            <w:r>
              <w:rPr>
                <w:rFonts w:cs="Lucida Sans Unicode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Lucida Sans Unicode"/>
                <w:szCs w:val="21"/>
              </w:rPr>
              <w:t>分，不合格</w:t>
            </w:r>
            <w:r>
              <w:rPr>
                <w:rFonts w:cs="Lucida Sans Unicode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Lucida Sans Unicode"/>
                <w:szCs w:val="21"/>
              </w:rPr>
              <w:t>分，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3.</w:t>
            </w:r>
            <w:r>
              <w:rPr>
                <w:rFonts w:ascii="宋体;SimSun" w:hAnsi="宋体;SimSun" w:cs="Lucida Sans Unicode"/>
                <w:szCs w:val="21"/>
              </w:rPr>
              <w:t>依照投标公司样品制作精美程度进行打分，优秀</w:t>
            </w:r>
            <w:r>
              <w:rPr>
                <w:rFonts w:cs="Lucida Sans Unicode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Lucida Sans Unicode"/>
                <w:szCs w:val="21"/>
              </w:rPr>
              <w:t>分，合格</w:t>
            </w:r>
            <w:r>
              <w:rPr>
                <w:rFonts w:cs="Lucida Sans Unicode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Lucida Sans Unicode"/>
                <w:szCs w:val="21"/>
              </w:rPr>
              <w:t>分，不合格</w:t>
            </w:r>
            <w:r>
              <w:rPr>
                <w:rFonts w:cs="Lucida Sans Unicode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Lucida Sans Unicode"/>
                <w:szCs w:val="21"/>
              </w:rPr>
              <w:t>分，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4.</w:t>
            </w:r>
            <w:r>
              <w:rPr>
                <w:rFonts w:ascii="宋体;SimSun" w:hAnsi="宋体;SimSun" w:cs="Lucida Sans Unicode"/>
                <w:szCs w:val="21"/>
              </w:rPr>
              <w:t>依照投标公司样品制作方法先进程度进行打分，优秀</w:t>
            </w:r>
            <w:r>
              <w:rPr>
                <w:rFonts w:cs="Lucida Sans Unicode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Lucida Sans Unicode"/>
                <w:szCs w:val="21"/>
              </w:rPr>
              <w:t>分，合格</w:t>
            </w:r>
            <w:r>
              <w:rPr>
                <w:rFonts w:cs="Lucida Sans Unicode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Lucida Sans Unicode"/>
                <w:szCs w:val="21"/>
              </w:rPr>
              <w:t>分，不合格</w:t>
            </w:r>
            <w:r>
              <w:rPr>
                <w:rFonts w:cs="Lucida Sans Unicode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Lucida Sans Unicode"/>
                <w:szCs w:val="21"/>
              </w:rPr>
              <w:t>分，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5.</w:t>
            </w:r>
            <w:r>
              <w:rPr>
                <w:rFonts w:ascii="宋体;SimSun" w:hAnsi="宋体;SimSun" w:cs="Lucida Sans Unicode"/>
                <w:szCs w:val="21"/>
              </w:rPr>
              <w:t>依照投标公司样品展示效果进行打分，优秀</w:t>
            </w:r>
            <w:r>
              <w:rPr>
                <w:rFonts w:cs="Lucida Sans Unicode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Lucida Sans Unicode"/>
                <w:szCs w:val="21"/>
              </w:rPr>
              <w:t>分，合格</w:t>
            </w:r>
            <w:r>
              <w:rPr>
                <w:rFonts w:cs="Lucida Sans Unicode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Lucida Sans Unicode"/>
                <w:szCs w:val="21"/>
              </w:rPr>
              <w:t>分，不合格</w:t>
            </w:r>
            <w:r>
              <w:rPr>
                <w:rFonts w:cs="Lucida Sans Unicode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Lucida Sans Unicode"/>
                <w:szCs w:val="21"/>
              </w:rPr>
              <w:t>分，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</w:tc>
      </w:tr>
      <w:tr>
        <w:trPr>
          <w:trHeight w:val="4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部分  评分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项目采用综合评分法进行评标，评分标准和评分细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需要提交样品：投标人需提供两个道路桥梁工程技术及相关专业的完整微课作品（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）样品，供评审组审阅，以光盘形式密封于投标文件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7:00Z</dcterms:created>
  <dc:creator>PC</dc:creator>
  <dc:description/>
  <cp:keywords/>
  <dc:language>en-US</dc:language>
  <cp:lastModifiedBy>yuguofeng</cp:lastModifiedBy>
  <dcterms:modified xsi:type="dcterms:W3CDTF">2016-07-19T03:35:00Z</dcterms:modified>
  <cp:revision>3</cp:revision>
  <dc:subject/>
  <dc:title>附件一：桥梁工程类微课库</dc:title>
</cp:coreProperties>
</file>