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教职工培训管理相关要求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加强教职工培训管理，规范教职工培训审批程序，对各部门教职工培训事宜提出如下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计划管理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各系（部）根据专业建设、课程改革、实训中心建设和教职工实际，制定本部门教职工的培训计划（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）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送交人力资源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培训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（部）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今的教职工培训情况进行总结，并填写《教职工培训情况汇总表》</w:t>
      </w:r>
      <w:r>
        <w:rPr>
          <w:color w:val="0000FF"/>
          <w:sz w:val="28"/>
          <w:szCs w:val="28"/>
        </w:rPr>
        <w:t>（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送交人力资源处（并提交电子版材料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培训类别</w:t>
      </w:r>
    </w:p>
    <w:p>
      <w:pPr>
        <w:pStyle w:val="Normal"/>
        <w:ind w:firstLine="560"/>
        <w:rPr/>
      </w:pPr>
      <w:r>
        <w:rPr>
          <w:sz w:val="28"/>
          <w:szCs w:val="28"/>
        </w:rPr>
        <w:t>教职工培训类别包括：企事业实践、挂职锻炼、学术会议、学术交流、国外培训、国内外访问学者、学历（学位）进修、骨干教师进修班、能力培训、专业知识进修（知识更新）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培训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切实加强教职工培训的计划性和目的性，确保教职工各类培训取得实效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部门要建立教职工培训档案，详实记录教职工培训及相关知识更新情况，并及时收集教职工培训的相关佐证材料（培训计划、申请审批表、培训类别、经费使用、培训总结、企事业实践日志、建议及心得、会议通知、交流材料、报告会材料、培训效果鉴定等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部门每学期末填写《教职工培训情况汇总表》，人力资源处负责（按照学期）统计汇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属于示范校重点建设专业（群）的相关师资培训，按照示范校建设办公室有关要求，及时送交示范校建设办公室备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外培训须在学校范围内至少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相关报告（由人力资源处负责组织），并形成相应报告材料；国内学术会议、学术交流、调查研究须在本部门（或学校）内至少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相关报告（由本部门负责组织），并形成相应报告材料；其它属于能力培养的培训须提交培训总结。上述材料在报销相关费用同时送交人力资源处，并将材料内容上传校园网—人力资源处—教师培训专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培训审批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力资源处将根据部门培训计划，结合学校发展、专业（课程）建设、开设新专业、专业调整等实际需要，统筹使用教职工培训经费，力求各类培训取得实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职工参加培训前须填写《</w:t>
      </w:r>
      <w:r>
        <w:rPr>
          <w:sz w:val="30"/>
          <w:szCs w:val="30"/>
        </w:rPr>
        <w:t>辽宁省交通高等专科学校教职工培训审批表</w:t>
      </w:r>
      <w:r>
        <w:rPr>
          <w:sz w:val="28"/>
          <w:szCs w:val="28"/>
        </w:rPr>
        <w:t>》</w:t>
      </w:r>
      <w:r>
        <w:rPr>
          <w:color w:val="0000FF"/>
          <w:sz w:val="28"/>
          <w:szCs w:val="28"/>
        </w:rPr>
        <w:t>（附件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</w:t>
      </w:r>
      <w:r>
        <w:rPr>
          <w:sz w:val="28"/>
          <w:szCs w:val="28"/>
        </w:rPr>
        <w:t>，报所在部门、人力资源处和主管校领导审批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职工培训结束后，须填写《辽宁省交通高等专科学校教职工培训总结》</w:t>
      </w:r>
      <w:r>
        <w:rPr>
          <w:color w:val="0000FF"/>
          <w:sz w:val="28"/>
          <w:szCs w:val="28"/>
        </w:rPr>
        <w:t>（附件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。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窦利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708718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人力资源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辽宁省交通高等专科学校教职工培训审批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42"/>
        <w:gridCol w:w="678"/>
        <w:gridCol w:w="387"/>
        <w:gridCol w:w="693"/>
        <w:gridCol w:w="372"/>
        <w:gridCol w:w="168"/>
        <w:gridCol w:w="1260"/>
        <w:gridCol w:w="360"/>
        <w:gridCol w:w="342"/>
        <w:gridCol w:w="558"/>
        <w:gridCol w:w="180"/>
        <w:gridCol w:w="139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进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议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培训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人能</w:t>
            </w:r>
          </w:p>
          <w:p>
            <w:pPr>
              <w:pStyle w:val="Normal"/>
              <w:jc w:val="center"/>
              <w:rPr/>
            </w:pPr>
            <w:r>
              <w:rPr/>
              <w:t>力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费用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束提交材料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部）意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处意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</w:tr>
      <w:tr>
        <w:trPr>
          <w:trHeight w:val="9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本表一式两份，人力资源处、所在部门各一份（本表可加页）。</w:t>
      </w:r>
      <w:r>
        <w:br w:type="page"/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交通高等专科学校教职工培训总结（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42"/>
        <w:gridCol w:w="675"/>
        <w:gridCol w:w="390"/>
        <w:gridCol w:w="510"/>
        <w:gridCol w:w="723"/>
        <w:gridCol w:w="1440"/>
        <w:gridCol w:w="537"/>
        <w:gridCol w:w="723"/>
        <w:gridCol w:w="233"/>
        <w:gridCol w:w="1161"/>
        <w:gridCol w:w="5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进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培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总结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材料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备注：本表一式两份，人力资源处、所在部门各一份（本表可加页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道桥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46"/>
        <w:gridCol w:w="1946"/>
        <w:gridCol w:w="1565"/>
        <w:gridCol w:w="1660"/>
        <w:gridCol w:w="1203"/>
        <w:gridCol w:w="3354"/>
        <w:gridCol w:w="713"/>
        <w:gridCol w:w="1066"/>
        <w:gridCol w:w="109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仁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国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存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宝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西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芳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海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海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 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晓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天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凤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惠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生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维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李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宏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江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荣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测绘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46"/>
        <w:gridCol w:w="2060"/>
        <w:gridCol w:w="1581"/>
        <w:gridCol w:w="1677"/>
        <w:gridCol w:w="1214"/>
        <w:gridCol w:w="2245"/>
        <w:gridCol w:w="1150"/>
        <w:gridCol w:w="718"/>
        <w:gridCol w:w="1074"/>
        <w:gridCol w:w="11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讲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真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  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立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景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建工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48"/>
        <w:gridCol w:w="2058"/>
        <w:gridCol w:w="1568"/>
        <w:gridCol w:w="1679"/>
        <w:gridCol w:w="1218"/>
        <w:gridCol w:w="2250"/>
        <w:gridCol w:w="1137"/>
        <w:gridCol w:w="728"/>
        <w:gridCol w:w="1078"/>
        <w:gridCol w:w="109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颂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  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相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俊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洪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献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丽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宇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  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物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5"/>
        <w:gridCol w:w="1800"/>
        <w:gridCol w:w="1591"/>
        <w:gridCol w:w="1688"/>
        <w:gridCol w:w="1221"/>
        <w:gridCol w:w="2340"/>
        <w:gridCol w:w="1080"/>
        <w:gridCol w:w="720"/>
        <w:gridCol w:w="1080"/>
        <w:gridCol w:w="11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秀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冉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艳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转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月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溪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机电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0"/>
        <w:gridCol w:w="2008"/>
        <w:gridCol w:w="1591"/>
        <w:gridCol w:w="1688"/>
        <w:gridCol w:w="1221"/>
        <w:gridCol w:w="2340"/>
        <w:gridCol w:w="1080"/>
        <w:gridCol w:w="720"/>
        <w:gridCol w:w="1080"/>
        <w:gridCol w:w="1106"/>
      </w:tblGrid>
      <w:tr>
        <w:trPr>
          <w:trHeight w:val="7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滨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光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林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  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洪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佐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祥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雁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若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中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英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雪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卉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计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传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树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宏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延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野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华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崇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新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汲  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喜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尔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汽车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0"/>
        <w:gridCol w:w="2174"/>
        <w:gridCol w:w="1260"/>
        <w:gridCol w:w="1839"/>
        <w:gridCol w:w="1221"/>
        <w:gridCol w:w="2340"/>
        <w:gridCol w:w="1080"/>
        <w:gridCol w:w="720"/>
        <w:gridCol w:w="1080"/>
        <w:gridCol w:w="11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西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有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有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宏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连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爱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仁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光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宜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  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琳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大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中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昌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孟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元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泰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相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  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信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4"/>
        <w:gridCol w:w="2008"/>
        <w:gridCol w:w="1591"/>
        <w:gridCol w:w="1688"/>
        <w:gridCol w:w="1221"/>
        <w:gridCol w:w="2340"/>
        <w:gridCol w:w="1080"/>
        <w:gridCol w:w="720"/>
        <w:gridCol w:w="1080"/>
        <w:gridCol w:w="1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真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经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  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宗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大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立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延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大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升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传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经管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591"/>
        <w:gridCol w:w="1688"/>
        <w:gridCol w:w="1221"/>
        <w:gridCol w:w="2340"/>
        <w:gridCol w:w="1080"/>
        <w:gridCol w:w="720"/>
        <w:gridCol w:w="108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  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太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华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  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凤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子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冰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淑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佳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社科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591"/>
        <w:gridCol w:w="1688"/>
        <w:gridCol w:w="1221"/>
        <w:gridCol w:w="2340"/>
        <w:gridCol w:w="1080"/>
        <w:gridCol w:w="720"/>
        <w:gridCol w:w="108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常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艳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剑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尔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英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英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芬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教职工培训情况统计表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公共教学部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系（部）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591"/>
        <w:gridCol w:w="1688"/>
        <w:gridCol w:w="1221"/>
        <w:gridCol w:w="2340"/>
        <w:gridCol w:w="1080"/>
        <w:gridCol w:w="720"/>
        <w:gridCol w:w="108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示范校建设专业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夏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明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如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丽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政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汝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唯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丽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书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表须加盖本部门公章，并提交电子版材料。个人培训次数超过</w:t>
      </w:r>
      <w:r>
        <w:rPr/>
        <w:t>1</w:t>
      </w:r>
      <w:r>
        <w:rPr/>
        <w:t>次者，可加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3:00Z</dcterms:created>
  <dc:creator>微软中国</dc:creator>
  <dc:description/>
  <cp:keywords/>
  <dc:language>en-US</dc:language>
  <cp:lastModifiedBy>Administrators</cp:lastModifiedBy>
  <dcterms:modified xsi:type="dcterms:W3CDTF">2008-05-26T02:26:00Z</dcterms:modified>
  <cp:revision>30</cp:revision>
  <dc:subject/>
  <dc:title>辽宁省交通高等专科学校教职工培训审批表</dc:title>
</cp:coreProperties>
</file>