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华文中宋;Dotum"/>
          <w:b/>
          <w:bCs/>
          <w:sz w:val="36"/>
        </w:rPr>
        <w:t>优秀共产党员登记表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填报单位：汽车系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8"/>
        <w:gridCol w:w="2160"/>
        <w:gridCol w:w="1275"/>
        <w:gridCol w:w="705"/>
        <w:gridCol w:w="900"/>
        <w:gridCol w:w="1202"/>
      </w:tblGrid>
      <w:tr>
        <w:trPr>
          <w:trHeight w:val="44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西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</w:tr>
      <w:tr>
        <w:trPr>
          <w:trHeight w:val="4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3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4.09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</w:tc>
      </w:tr>
      <w:tr>
        <w:trPr>
          <w:trHeight w:val="54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、职务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工程系  系主任</w:t>
            </w:r>
          </w:p>
        </w:tc>
      </w:tr>
      <w:tr>
        <w:trPr>
          <w:trHeight w:val="75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年受表彰情况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教科系统优秀共产党员、</w:t>
            </w:r>
            <w:r>
              <w:rPr>
                <w:rFonts w:ascii="仿宋_GB2312" w:hAnsi="仿宋_GB2312" w:eastAsia="仿宋_GB2312"/>
                <w:sz w:val="24"/>
              </w:rPr>
              <w:t>学校优秀教师、师德标兵等。</w:t>
            </w:r>
          </w:p>
        </w:tc>
      </w:tr>
      <w:tr>
        <w:trPr>
          <w:trHeight w:val="480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迹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27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积极学习党的各项时事方针、政策，关心高等教育的发展，热爱教育教学改革与创新，严格按照党的教育方针、政策和学校的教学管理制度教书育人、为人师表，把对党和祖国的热爱，全部融入到教学工作中。</w:t>
            </w:r>
            <w:r>
              <w:rPr>
                <w:rFonts w:ascii="仿宋_GB2312" w:hAnsi="仿宋_GB2312" w:eastAsia="仿宋_GB2312"/>
                <w:sz w:val="24"/>
              </w:rPr>
              <w:t>不断深化教育教学改革，在探索和创新人才培养模式、提高人才培养质量等方面取得突出成绩。在日常教学管理工作中，认真负责，讲原则、讲纪律，尊重老教师，团结年轻同事，紧紧围绕学校的中心工作，发挥了共产党员的先锋模范作用。深入研究高职教育理论，积极开展教育教学改革，带领教学团队追踪专业及行业技术前沿，及时更新教学内容，改革教学方法和手段，所带团队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年被评为国家级优秀教学团队和全国教育系统先进集体。在示范校建设过程中，积极出谋献策，受到学校领导和同类院校的认可。所负责的课程体系与教学内容改革建设项目，得到上级主管部门和同行的认同，受到全国各高职示范校建设单位同类专业的关注，并获得国家级和省级精品课程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门、辽宁省教学成果奖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项。先后被评为全国交通高等职业教育专业带头人、省级汽车检测与维修技术专业带头人、全国汽车检测与维修技术专业教学指导委员会委员、辽宁省汽车类专业教学指导委员会秘书长、职业学校职称评审及专业评估专家委员会成员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填报单位总支意见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  <w:tr>
        <w:trPr>
          <w:trHeight w:val="9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党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批意见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9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021" w:right="1021" w:gutter="0" w:header="851" w:top="1021" w:footer="992" w:bottom="1048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36:00Z</dcterms:created>
  <dc:creator>Lenovo User</dc:creator>
  <dc:description/>
  <cp:keywords/>
  <dc:language>en-US</dc:language>
  <cp:lastModifiedBy>微软用户</cp:lastModifiedBy>
  <cp:lastPrinted>2010-06-23T08:54:00Z</cp:lastPrinted>
  <dcterms:modified xsi:type="dcterms:W3CDTF">2010-06-23T00:54:00Z</dcterms:modified>
  <cp:revision>15</cp:revision>
  <dc:subject/>
  <dc:title>市优秀共产党员登记表</dc:title>
</cp:coreProperties>
</file>