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1</w:t>
      </w:r>
      <w:r>
        <w:rPr>
          <w:rFonts w:ascii="仿宋_GB2312" w:hAnsi="仿宋_GB2312" w:cs="宋体;SimSun" w:eastAsia="仿宋_GB2312"/>
          <w:b/>
          <w:sz w:val="32"/>
          <w:szCs w:val="32"/>
        </w:rPr>
        <w:t>年辽宁省交通高等专科学校</w:t>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优秀毕业生党员预备人选事迹材料</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社科系  王爽</w:t>
      </w:r>
    </w:p>
    <w:p>
      <w:pPr>
        <w:pStyle w:val="Normal"/>
        <w:tabs>
          <w:tab w:val="clear" w:pos="420"/>
          <w:tab w:val="left" w:pos="6480" w:leader="none"/>
        </w:tabs>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王爽，女，满族，</w:t>
      </w:r>
      <w:r>
        <w:rPr>
          <w:rFonts w:eastAsia="仿宋_GB2312" w:cs="宋体;SimSun" w:ascii="仿宋_GB2312" w:hAnsi="仿宋_GB2312"/>
          <w:sz w:val="28"/>
          <w:szCs w:val="28"/>
        </w:rPr>
        <w:t>198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出生。就读于辽宁交通高等专科学校社会科学系旅游管理专业</w:t>
      </w:r>
      <w:r>
        <w:rPr>
          <w:rFonts w:eastAsia="仿宋_GB2312" w:cs="宋体;SimSun" w:ascii="仿宋_GB2312" w:hAnsi="仿宋_GB2312"/>
          <w:sz w:val="28"/>
          <w:szCs w:val="28"/>
        </w:rPr>
        <w:t>08</w:t>
      </w:r>
      <w:r>
        <w:rPr>
          <w:rFonts w:ascii="仿宋_GB2312" w:hAnsi="仿宋_GB2312" w:cs="宋体;SimSun" w:eastAsia="仿宋_GB2312"/>
          <w:sz w:val="28"/>
          <w:szCs w:val="28"/>
        </w:rPr>
        <w:t>级，现任社科系思政部部长及班级团支书一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王爽同学始终保持着积极向上的心态，妥善处理好学习和工作两者之间的关系，努力做到全面发展。作为祖国未来的接班人，她从各个方面严格要求自己，努力提高个人素质，面对即将走出社会的人生之路，她积极的勇往直前。她是一名普通的大学生，她愿意，借她的一点的微光照亮身边同学，一同进步，共同成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思想之花：党是我前进的动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态度未必决定一切，但端正的态度能带领人走上正确的道理！从小开始，她就在父母的熏陶下，产生了对中国共产党的信仰。虚心，坚持，学会适应，也是父亲常挂在嘴边的叮嘱，她也是一直为此为标准严格要求自己。无论是学习、工作还是交际，她都尽量的做好自己的本分。她在班内经常帮组同学解决疑难，并把她在各方面所学到的经验跟他们分享，也带动了同学们之间的良好沟通交流，做好优秀班级干部的模范作用。经过一年的努力，她以实际行动向党组织表明自己的决心，也于</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通过表决成为预备党员。这与同学们对她的支持，老师对她的肯定是离不开的。在思想上她积极要求进步，保持着较高的思想觉悟，严格要求自己，树立了良好的人生观和道德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习之涯：知识是我前进的船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有句话说“学习以学为生”。确实，作为学生，首要任务就是学习。要不断学习，不断进步，用知识武装自己，而从长远的眼光来看，则是为国家贡献力量。现代国际之间的竞争，追根到底是人才的竞争，哪个国家在培养高素质的人才方面做的出色，将意味着这个国家具有较强的竞争力。很明显，具有数量可观的优秀的科技人员，那么科学开发将会较先进，将会在竞争中立于不败之地。我国正处于在社会主义现代化建设新时期，正需要高素质的人才，而这些人才的来源，正是他们这一代！从眼前看，社会也存在激烈的竞争，想要在走出社会能找到理想的工作，占有一席之地，并更好的奉献，就必须学习科学文化知识，用知识武装自己，这是硬道理，王爽同学自认为做得较好，从踏入大学校门，在新的学习环境下，她继续发扬认真学习，刻苦耐劳的精神，认真学习课本上的知识，但又不局限于书本，在学好课本的知识的基础上，积极参与各项实验与实习，把理论运用到实际当中去。另外，为丰富见识面，同时增强自己多方面理论水平，特别是学生工作的相关知识，她经常通过图书馆或网络查阅相关的资料。她的努力也得到了回报，她获得“校励志奖学金”、“沈阳市优秀大学生”“辽宁省三好学生”“沈阳市室长奖学金”等荣誉称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奉献之旅：工作室我前进的事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她作为新生参加了班级学生干部公开竞选，最终以绝对优势当选为班级团支书。在任期间：她始终以“从我做起，服务同学”为宗旨，真正做到位同学服务，代表同学们行使合法权益，积极参与学校的各项活动，例如，参与学校组织的朗诵大赛，辩论赛，小品大赛等。</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参加本系学生干部竞选，有幸当选</w:t>
      </w:r>
    </w:p>
    <w:p>
      <w:pPr>
        <w:pStyle w:val="Normal"/>
        <w:ind w:firstLine="560"/>
        <w:rPr/>
      </w:pPr>
      <w:r>
        <w:rPr>
          <w:rFonts w:ascii="仿宋_GB2312" w:hAnsi="仿宋_GB2312" w:cs="宋体;SimSun" w:eastAsia="仿宋_GB2312"/>
          <w:sz w:val="28"/>
          <w:szCs w:val="28"/>
        </w:rPr>
        <w:t>社科系的思政部部长，在工作中，她能做到为本系建设尽心尽力，为本系工作的学生思想工作尽职尽责，锐意进取，以创新性理念工作，全面贯彻落实学校的各项方针、政策、紧紧围绕学校团委工作中心思想，配合学校加强校风、学风、考风建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王爽同学一向对学生会工作认真负责，具有较高的热情与恒心，从团支书到本系学生会思政部部长一路走来，她都是认真负责工作，每次都尽力完成，努力提高活动的影响力，是每次团会活动达到最佳的效果。同时，参加系学生会工作、班集体工作，让她锻炼了组织能力、策划能力、交际能力等各方面的能力，也培养了她不断向困难挑战的精神，更为重要的是让她明白怎样在一个团队中通过协作获得成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生活之路：爱是我前进的航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生活中，王爽同学朴素节俭、性格开朗，严以律己宽以待人。平时很善于和同学沟通，也乐于帮助同学。在生活中建立了很好的人际关系，获得了大家的尊重和支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另外，在</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她与班级的几名同学一起参与了社会实践活动，作为一名现代的大学生，作为一名预备党员，除了要严格要求自己，也要融入多层次的社会，感受各阶层的群众生活，在长达一周的实践活动中，他们慰问了当地的几家贫困的家庭，并献上他们的一番心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次实践也为她形成优良的思想品德和行为习惯创造必要的环境和条件，并强化她学习生活中自我教育、自我管理 、自我磨练、自我约束的主体地位，在精神需求和身心发展要求方面，也产生良好的教育效果。</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过去不代表未来，勤奋才是真实的内涵，在取得各个方面成绩的同时，王爽同学也谨记着“没有最好，只有更好！”进入辽宁交通高等专科学校，就是她人生中一个极为重要的阶段。在这一年中，她在各个方面都获得了巨大的进步，综合素质得到了很大的提高。她要特别感谢导员的大力培养，还有老师在专业方面的深入指导以及同学们在工作和生活中给她的支持和帮助。在此她要特别表示感谢！今后她要更加严格的要求我自己，以求有更好的表现。在未来的生活中，她将以百倍的信心和万分的努力去迎接更大的挑战，用辛勤的汗水和默默耕耘谱写美好的明天！</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360"/>
        <w:rPr>
          <w:rFonts w:ascii="仿宋_GB2312" w:hAnsi="仿宋_GB2312" w:eastAsia="仿宋_GB2312" w:cs="宋体;SimSun"/>
          <w:sz w:val="28"/>
          <w:szCs w:val="28"/>
        </w:rPr>
      </w:pPr>
      <w:r>
        <w:rPr>
          <w:rFonts w:ascii="仿宋_GB2312" w:hAnsi="仿宋_GB2312" w:cs="宋体;SimSun" w:eastAsia="仿宋_GB2312"/>
          <w:sz w:val="28"/>
          <w:szCs w:val="28"/>
        </w:rPr>
        <w:t>（事迹撰写单位：社科系党支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06:00Z</dcterms:created>
  <dc:creator>微软系统</dc:creator>
  <dc:description/>
  <cp:keywords/>
  <dc:language>en-US</dc:language>
  <cp:lastModifiedBy>微软系统</cp:lastModifiedBy>
  <dcterms:modified xsi:type="dcterms:W3CDTF">2011-05-26T01:13:00Z</dcterms:modified>
  <cp:revision>1</cp:revision>
  <dc:subject/>
  <dc:title>2011年辽宁省交通高等专科学校</dc:title>
</cp:coreProperties>
</file>