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现就我一年来履行职责的情况作如下述职，请予以评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回顾既紧张而又充实的一年时间，感觉到这是我个人工作、学习和生活上收获最大的一年，事业单位财务工作是一项专业相当强的工作，作为财务人员，必须掌握一定的专业知识，借助先进的信息处理技术，才能搞好财务核算工作，这也是一名财务人员必须具备的基本素质和能力，至此，我遵照《会计法》学习了中级会计实务、经济法基础财务知识、管理制度等，有压力才有动力，紧张而又充实的工作氛围给予我积极向上的工作动力，每当工作中遇到棘手的问题，我都虚心向领导和身边的同志请教，取别人之长、补自己之短，我深知财务工作始终贯穿学校生活的每个角落，对于事业单位来说是相当重要的，从原始凭证的审核、记账凭证的填列、会计账簿的登记，到最终生成准确无误的财务会计报表，为相关领导部门了解财务状况并据以做出经济决策，进行宏观经济管理提供真实、可靠的财务数据信息，当然，作为我来说最重要的就是坚持实事求是的工作原则，按时报销发放职工生活费、坚持填报各系经济活动分析报告，尽职尽责，认真完成自己份内的事情，此外协助各系尽我所能去做工作，不仅锻炼了我的责任心，也锻炼了我的耐性，我以热情的工作态度来增强素质，以优质高效的工作成效来树立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各位领导，各位同事，回顾自己这一年来的工作，虽然围绕自身职责做了一些工作，取得了一定的成绩，但与单位要求、同事们相比还存在很大的差距，尤其是业务能力有待进一步提高，我决心以这次述职评议为契机，虚心接受评议意见，认真履行本职工作，以更饱满的热情、端正的工作姿态、认真钻研业务知识，不断提高自己的业务水平及业务素质，争取来年实现自己工作和生活中的美好理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/>
              <w:t>1</w:t>
            </w:r>
            <w:r>
              <w:rPr/>
              <w:t>、做好本职工作，增强专业知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学习公务卡的报销制度，提高工作效率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微软用户</dc:creator>
  <dc:description/>
  <cp:keywords/>
  <dc:language>en-US</dc:language>
  <cp:lastModifiedBy>微软用户</cp:lastModifiedBy>
  <dcterms:modified xsi:type="dcterms:W3CDTF">2006-01-01T01:48:00Z</dcterms:modified>
  <cp:revision>17</cp:revision>
  <dc:subject/>
  <dc:title/>
</cp:coreProperties>
</file>