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沈阳高校、科研院所面向沈阳开放的科技创新平台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20"/>
        <w:gridCol w:w="3598"/>
        <w:gridCol w:w="1853"/>
        <w:gridCol w:w="2382"/>
      </w:tblGrid>
      <w:tr>
        <w:trPr>
          <w:trHeight w:val="85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平台名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平台级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所属单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邮政编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通讯地址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联系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电子邮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联系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919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平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介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napToGrid w:val="false"/>
              <w:ind w:firstLine="606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注：内容需涵盖平台成立时间、批准部门、师资情况、研究方向、功能定位方面的信息。字数</w:t>
            </w:r>
            <w:r>
              <w:rPr>
                <w:b/>
                <w:szCs w:val="32"/>
              </w:rPr>
              <w:t>500</w:t>
            </w:r>
            <w:r>
              <w:rPr>
                <w:b/>
                <w:szCs w:val="32"/>
              </w:rPr>
              <w:t>字以内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09:00Z</dcterms:created>
  <dc:creator>User</dc:creator>
  <dc:description/>
  <cp:keywords/>
  <dc:language>en-US</dc:language>
  <cp:lastModifiedBy>雨林木风</cp:lastModifiedBy>
  <cp:lastPrinted>2014-08-22T11:27:00Z</cp:lastPrinted>
  <dcterms:modified xsi:type="dcterms:W3CDTF">2014-09-10T02:10:00Z</dcterms:modified>
  <cp:revision>3</cp:revision>
  <dc:subject/>
  <dc:title>关于推介高校科研院所科技创新平台及拟转化科研成果的通知</dc:title>
</cp:coreProperties>
</file>