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机关事业单位工作人员大病医疗救助审批表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编号：                                                     申报时间：     年    月    日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4"/>
        <w:gridCol w:w="1092"/>
        <w:gridCol w:w="868"/>
        <w:gridCol w:w="1218"/>
        <w:gridCol w:w="176"/>
        <w:gridCol w:w="969"/>
        <w:gridCol w:w="1268"/>
        <w:gridCol w:w="1338"/>
      </w:tblGrid>
      <w:tr>
        <w:trPr>
          <w:trHeight w:val="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月工资收入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在单位   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联系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联系 电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联系     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家庭详细   地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及医保卡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   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及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工资收入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患疾病   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疗所在医院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总费用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医疗保险统筹基金支付费用 （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医疗补助费用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额医疗费用补充保险支付费用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基本医 疗保险规定 的个人负担 医疗费用 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医疗保险规定以外的个人负担医疗费用（元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95"/>
      </w:tblGrid>
      <w:tr>
        <w:trPr>
          <w:trHeight w:val="3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救助 理由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 申报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3465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盖 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章 ）    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社会保险事业管理局审核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盖 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章 ）    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人力资源和社会保障厅审批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 盖 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章 ）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52:00Z</dcterms:created>
  <dc:creator>雨林木风</dc:creator>
  <dc:description/>
  <cp:keywords/>
  <dc:language>en-US</dc:language>
  <cp:lastModifiedBy>微软用户</cp:lastModifiedBy>
  <dcterms:modified xsi:type="dcterms:W3CDTF">2014-06-05T06:34:00Z</dcterms:modified>
  <cp:revision>5</cp:revision>
  <dc:subject/>
  <dc:title/>
</cp:coreProperties>
</file>