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工作自检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部门：</w:t>
      </w:r>
      <w:r>
        <w:rPr>
          <w:rFonts w:ascii="宋体;SimSun" w:hAnsi="宋体;SimSun" w:cs="宋体;SimSun"/>
          <w:szCs w:val="21"/>
          <w:u w:val="single"/>
        </w:rPr>
        <w:t xml:space="preserve"> 保卫处  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53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自检</w:t>
            </w:r>
          </w:p>
        </w:tc>
      </w:tr>
      <w:tr>
        <w:trPr>
          <w:trHeight w:val="13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的安全隐患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防火方面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在寝室内吸烟现象仍然存在；违章使用电器设备和伪劣电器、私接电源等现象没有完全杜绝。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防火意识淡薄，在火场逃生中注意的问题、自救和互救技能缺乏。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学生公寓均属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的建筑，没有消火栓。学生公寓属人群密集场所，无消火栓不符合消防有关规定。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消防检查中发现有些建筑物内未安装应急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；损坏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个；未安装疏散标志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；损坏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（南校区实验楼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消防水箱水位不够，不足三分之一，达不到消防要求，至今没有完全解决，存在消防隐患。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重点实验室和实训中心的电源管理存在一定问题。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消防检查中发现餐饮中心三层出租档口摆放和使用液化气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培训中心二部（原培训中心）消防水泵去年年底维修后，目前消防水压仍然上不来，没有彻底维修好，不符合消防要求。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治安方面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实验室和实训中心内部、库房等部位防范不够严密，有时门、窗开放，存在安全隐患。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身防范意识淡薄。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直道多、车辆速度快，施工车辆较多，存在交通安全隐患。</w:t>
            </w:r>
          </w:p>
          <w:p>
            <w:pPr>
              <w:pStyle w:val="Normal"/>
              <w:spacing w:lineRule="exact" w:line="5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电实训中心东侧施工通道门存在安全隐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改办法及时限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A</w:t>
            </w:r>
            <w:r>
              <w:rPr>
                <w:rFonts w:ascii="宋体;SimSun" w:hAnsi="宋体;SimSun" w:cs="宋体;SimSun"/>
                <w:szCs w:val="21"/>
              </w:rPr>
              <w:t>楼（南校区实验楼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消防水箱水位不够，不足三分之一，达不到消防要求，至今没有完全解决，存在消防隐患。积极协调自动消防系统维保单位、总务处、后勤等部门，提出解决方案。目前施工用水量较大，不能马上解决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 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学生公寓均属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的建筑，没有消火栓。学生公寓属人群密集场所，无消火栓不符合消防有关规定。目前，没有解决，需要校安委会、总务处、后勤部门等协调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设施和标志亟待进一步完善。目前，有些重点部位已经安装应急灯、疏散标志牌，其它部位正在逐步解决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下半年按重点部位比例继续解决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继续开展学生公寓的专项检查，积极配合学生管理部门协助检查，同时加大日常检查力度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全年整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电实训中心东侧施工通道门存在安全隐患，目前不能完全封闭。</w:t>
            </w:r>
          </w:p>
          <w:p>
            <w:pPr>
              <w:pStyle w:val="Normal"/>
              <w:spacing w:lineRule="exact" w:line="500"/>
              <w:ind w:left="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9</w:t>
            </w:r>
            <w:r>
              <w:rPr>
                <w:rFonts w:ascii="宋体;SimSun" w:hAnsi="宋体;SimSun" w:cs="宋体;SimSun"/>
                <w:szCs w:val="21"/>
              </w:rPr>
              <w:t>月初消防检查中发现餐饮中心三层出租档口摆放和使用液化气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已责令其停止使用并清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培训中心二部（原培训中心）消防水泵去年年底维修后，目前消防水压仍然上不来，没有彻底维修好，不符合消防要求。正在积极协调维修厂家、总务处、后勤总公司尽快解决。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改进展程度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除需相关部门协调解决事宜的安全隐患，其余发现的安全隐患，已经及时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项安全检查工作贯穿于平时工作之中，按时间顺序正常开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安全宣传和教育工作，在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下半年增加开展次数和质量。</w:t>
            </w:r>
          </w:p>
        </w:tc>
      </w:tr>
      <w:tr>
        <w:trPr>
          <w:trHeight w:val="5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相关部门协调解决事宜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A</w:t>
            </w:r>
            <w:r>
              <w:rPr>
                <w:rFonts w:ascii="宋体;SimSun" w:hAnsi="宋体;SimSun" w:cs="宋体;SimSun"/>
                <w:szCs w:val="21"/>
              </w:rPr>
              <w:t>楼（南校区实验楼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消防水箱水位不够，不足三分之一，达不到消防要求，至今没有完全解决，存在消防隐患。需要总务处、后勤部门等协调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 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学生公寓均属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的建筑，没有消火栓。学生公寓属人群密集场所，无消火栓不符合消防有关规定。目前，没有解决，需要总务处、后勤部门等协调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生公寓的专项检查，需要学生管理部门协助检查和增大日常检查力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电实训中心东侧施工通道门存在安全隐患，需要基建办、总务处、机电系、后勤部门等协调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园直道多、车辆速度快，存在交通安全隐患。需要总务处、后勤等部门设立减速带、限速标志等设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0:00Z</dcterms:created>
  <dc:creator>微软用户</dc:creator>
  <dc:description/>
  <cp:keywords/>
  <dc:language>en-US</dc:language>
  <cp:lastModifiedBy>微软用户</cp:lastModifiedBy>
  <cp:lastPrinted>2009-12-22T10:18:00Z</cp:lastPrinted>
  <dcterms:modified xsi:type="dcterms:W3CDTF">2010-09-27T02:41:00Z</dcterms:modified>
  <cp:revision>4</cp:revision>
  <dc:subject/>
  <dc:title>关于做好安全工作总结和假期安全工作的通知</dc:title>
</cp:coreProperties>
</file>