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评价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真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管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工作总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，本人承担了道桥系道桥施工专业《测量技术》课程的教学任务和建工系，道桥系、体育部、管理系、汽车系等部门的教学评价工作，在教学过程中全面贯彻了该专业的教学方案，加强了过程考核和评价，在教学中始终贯穿了职业素质教育，思想品德教育，专业教育的三位一体模式，做到了既教书又育人，同时积极探索教学方法的改革，采用了项目引领、任务驱动教学法，取得了良好的教学效果。在教学评价中，共听课近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人次，对被听课教师的课堂教学进行了认真分析，对教师授课中出现的问题给予及时纠正和指导，一年来，除了常规听课，还听取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名教师的竞赛课，针对存在的问题能够及时的和部门领导进行了沟通和汇报。另外在上学期期末还对各系的考试试卷进行了抽查，开学对新生的专业教育进行了督查，对各系部分教研活动进行了现场观摩，提出了自己的见解，较好的完成了部门交给的教学评价工作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创新工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采用了项目驱动、任务引领型教学，在道桥系施工专业教学过程中取得良好的教学效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全校教师的教学竞赛方案继续采用了全程跟踪的模式，对教师的评价更加公平合理。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工作思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继续做好本职工作，与评价中心的各位同事合作好，重点在抓好教风，带动学风建设上贡献出自己的一份力量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如果有机会也去考察一下在教学评价工作中做的比较好的学校，多学习，多借鉴好的经验和做法，不断提升自己的业务水平。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6:00Z</dcterms:created>
  <dc:creator>微软用户</dc:creator>
  <dc:description/>
  <cp:keywords/>
  <dc:language>en-US</dc:language>
  <cp:lastModifiedBy>USER</cp:lastModifiedBy>
  <dcterms:modified xsi:type="dcterms:W3CDTF">2013-12-18T00:29:00Z</dcterms:modified>
  <cp:revision>6</cp:revision>
  <dc:subject/>
  <dc:title>党政管理人员述职报告</dc:title>
</cp:coreProperties>
</file>