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评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佐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ind w:left="433" w:firstLine="420"/>
              <w:rPr/>
            </w:pPr>
            <w:r>
              <w:rPr/>
              <w:t>积极参加部门、学校组织的各项政治和业务学习，学习并领会邓小平理论的精髓，对教学与专业建设工作，一丝不苟，勤勤恳恳，任劳任怨，乐于奉献，教书育人，为人师表。在教学中注意教师形象，在课堂教学中溶入对学生的思想教育。不断加强自身师德修养，在传授给学生现代科学知识、技能和理论的同时，对专业学生进行有效的人文素质教育，提高学生的道德水平，引导学生对人生的价值和意义进行思考，帮助他们形成正确的世界观、人生观和价值观，使学生真正成为有德、有智全面发展的有用之才。</w:t>
            </w:r>
            <w:r>
              <w:rPr>
                <w:szCs w:val="21"/>
              </w:rPr>
              <w:t>遵守劳动纪律，遵守学校的各种规章制度，不早退、不迟到，全年满勤，无教学事故。</w:t>
            </w:r>
            <w:r>
              <w:rPr/>
              <w:t>积极参加系、学校组织的各项政治和业务学习，学习并领会邓小平理论的精髓，对教学与专业建设工作，一丝不苟，勤勤恳恳，任劳任怨，乐于奉献，教书育人，为人师表。在教学中注意教师形象，在课堂教学中溶入对学生的思想教育。不断加强自身师德修养，在传授给学生现代科学知识、技能和理论的同时，对专业学生进行有效的人文素质教育，提高学生的道德水平，引导学生对人生的价值和意义进行思考，帮助他们形成正确的世界观、人生观和价值观，使学生真正成为有德、有智全面发展的有用之才。</w:t>
            </w:r>
            <w:r>
              <w:rPr>
                <w:szCs w:val="21"/>
              </w:rPr>
              <w:t>遵守劳动纪律，遵守学校的各种规章制度，不早退、不迟到，全年满勤，无教学事故。工</w:t>
            </w:r>
            <w:r>
              <w:rPr>
                <w:rFonts w:ascii="宋体;SimSun" w:hAnsi="宋体;SimSun" w:cs="仿宋_GB2312"/>
              </w:rPr>
              <w:t>作中能</w:t>
            </w:r>
            <w:r>
              <w:rPr>
                <w:rFonts w:ascii="宋体;SimSun" w:hAnsi="宋体;SimSun" w:cs="宋体;SimSun"/>
              </w:rPr>
              <w:t>对公路建设市场的人才需要，把握机遇，面对挑战，在完成日常教学管理工作的同时，积极开展的理论与实践课程体系改革、校外实习基地等专业建设工作。</w:t>
            </w:r>
            <w:r>
              <w:rPr/>
              <w:t>依据专业人才培养目标和人才培养规格，全面改革专业课程设置结构，重新整合教学内容，切实加强实践教学环节，学生在社会岗位实训中获得较高的社会声誉。注重业务学习，自己的教学能力和专业技能不断提高。</w:t>
            </w:r>
            <w:r>
              <w:rPr>
                <w:rFonts w:ascii="宋体;SimSun" w:hAnsi="宋体;SimSun" w:cs="宋体;SimSun"/>
                <w:sz w:val="24"/>
              </w:rPr>
              <w:t>思想积极进步，认真参加时事政治学习，关心青年教师的成长，帮助青年教师提高业务水平。热爱学校，关心学生，在教学工作中能够与学生打成一片，做学生的良师益友，运用正确理论观点引导学生树立正确的人生观。深入班级与学生探讨我国的教育改革、就业等问题，注重学生综合素质的提高，支持学生开展各项活动。鼓励学生刻苦学习，耐心做好学生的思想工作，特别是特困生的思想工作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认真学习邓小平“三个代表”的思想理论，积极参加校、系组织的时事政治学习。关心青年教师的成长，帮助青年教师提高业务水平。注重学生综合素质的提高，支持学生开展各项活动。寓思想教育于课堂。对青年教师及学生身传言教。对业务精益求精。注重本身业务能力及水平的提高。注重师德修养，在教学工作中坚持原则，严以律己，弘扬正气，在教师中树立了良好的榜样。在教学工作中治学严谨，方法灵活，课堂上理论联系实际。为人师表，教书育人，工作一丝不苟、精益求精，获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很</w:t>
            </w:r>
            <w:r>
              <w:rPr>
                <w:rFonts w:ascii="宋体;SimSun" w:hAnsi="宋体;SimSun" w:cs="宋体;SimSun"/>
                <w:sz w:val="24"/>
              </w:rPr>
              <w:t>好的教学效果。</w:t>
            </w:r>
            <w:r>
              <w:rPr>
                <w:szCs w:val="21"/>
              </w:rPr>
              <w:t>积极参加督导室各项工作，公平、公正评价，善意批评，注重提高教师教学质量。一年中圆满完成各项教学工作任务。</w:t>
            </w:r>
          </w:p>
          <w:p>
            <w:pPr>
              <w:pStyle w:val="Normal"/>
              <w:ind w:left="433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3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提高自身的业务水平和业务能力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客观公正的评价各教师的教学情况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交流、多沟通着重提高教师的教学能力；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rPr/>
            </w:pPr>
            <w:r>
              <w:rPr/>
              <w:t>完成本身的职责工作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1:00Z</dcterms:created>
  <dc:creator>微软用户</dc:creator>
  <dc:description/>
  <cp:keywords/>
  <dc:language>en-US</dc:language>
  <cp:lastModifiedBy>999宝藏网</cp:lastModifiedBy>
  <dcterms:modified xsi:type="dcterms:W3CDTF">2013-12-19T02:32:00Z</dcterms:modified>
  <cp:revision>3</cp:revision>
  <dc:subject/>
  <dc:title>党政管理人员述职报告</dc:title>
</cp:coreProperties>
</file>