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辽宁省高等教育学会优秀高等教育研究成果申报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2"/>
        <w:gridCol w:w="447"/>
        <w:gridCol w:w="775"/>
        <w:gridCol w:w="392"/>
        <w:gridCol w:w="361"/>
        <w:gridCol w:w="718"/>
        <w:gridCol w:w="88"/>
        <w:gridCol w:w="451"/>
        <w:gridCol w:w="719"/>
        <w:gridCol w:w="718"/>
        <w:gridCol w:w="502"/>
        <w:gridCol w:w="1654"/>
      </w:tblGrid>
      <w:tr>
        <w:trPr>
          <w:trHeight w:val="46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名称</w:t>
            </w:r>
          </w:p>
        </w:tc>
        <w:tc>
          <w:tcPr>
            <w:tcW w:w="81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类别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0" w:name="__Fieldmark__0_3121856576"/>
            <w:bookmarkStart w:id="1" w:name="__Fieldmark__0_3121856576"/>
            <w:bookmarkEnd w:id="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专著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2" w:name="__Fieldmark__1_3121856576"/>
            <w:bookmarkStart w:id="3" w:name="__Fieldmark__1_3121856576"/>
            <w:bookmarkEnd w:id="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研究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4" w:name="__Fieldmark__2_3121856576"/>
            <w:bookmarkStart w:id="5" w:name="__Fieldmark__2_3121856576"/>
            <w:bookmarkEnd w:id="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调研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6" w:name="__Fieldmark__3_3121856576"/>
            <w:bookmarkStart w:id="7" w:name="__Fieldmark__3_3121856576"/>
            <w:bookmarkEnd w:id="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8" w:name="__Fieldmark__4_3121856576"/>
            <w:bookmarkStart w:id="9" w:name="__Fieldmark__4_3121856576"/>
            <w:bookmarkEnd w:id="9"/>
            <w:r/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刊名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刊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基本情况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部门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请按顺序填写，至多可填写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简介（主要内容和观点，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7906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理由（包括创新点，实用价值与推广应用情况，转载或被引用情况，上级机构或领导批示等，附佐证材料）</w:t>
            </w:r>
          </w:p>
        </w:tc>
      </w:tr>
      <w:tr>
        <w:trPr>
          <w:trHeight w:val="1537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科研管理部门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签字                                                   盖章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审专家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审专家组长签字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高教学会审批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6:00Z</dcterms:created>
  <dc:creator>Lenovo User</dc:creator>
  <dc:description/>
  <cp:keywords/>
  <dc:language>en-US</dc:language>
  <cp:lastModifiedBy>雨林木风</cp:lastModifiedBy>
  <cp:lastPrinted>2013-04-15T12:01:00Z</cp:lastPrinted>
  <dcterms:modified xsi:type="dcterms:W3CDTF">2013-05-21T06:52:00Z</dcterms:modified>
  <cp:revision>3</cp:revision>
  <dc:subject/>
  <dc:title>关于开展第二届全国优秀高等教育研究机构评选的通知</dc:title>
</cp:coreProperties>
</file>