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-SA"/>
        </w:rPr>
        <w:t>※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适用于教学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安全自查和隐患整改情况汇总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部门：</w:t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37"/>
        <w:gridCol w:w="3965"/>
        <w:gridCol w:w="4035"/>
        <w:gridCol w:w="153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主  要  内  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发现问题及隐患情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整改落实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备  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办公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教学场所（实验、实训、实习等场所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等安全责任人落实、张贴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办公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教学场所（实验、实训、实习等场所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等部位违章用电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学生心理健康管理组织机构建立情况，学生心理健康状况的排查情况，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掌握心理健康存在问题学生的思想状况和基本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责任人落实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实验、实训、实习等场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消防安全通道、门的畅通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安全制度和应急预案完善情况，上墙情况，应急预案的培训、教育、演练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防恐工作落实情况，外来人员和重点人员的掌控和管理情况，宣传和教育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学生实习的安全责任状签定情况，适时跟踪情况，安全教育和管理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学生实习的安全责任状签定情况，适时跟踪情况，安全教育和管理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0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９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-SA"/>
        </w:rPr>
        <w:t>※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适用于后勤总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安全自查和隐患整改情况汇总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部门：</w:t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37"/>
        <w:gridCol w:w="3965"/>
        <w:gridCol w:w="4035"/>
        <w:gridCol w:w="153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主  要  内  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发现问题及隐患情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整改落实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备  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餐饮中心安全通道、门的畅通情况，保证学生就餐高峰时段所有安全通道门打开、畅通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液化气间、管道的安全情况，液化气间的安全报警设施完好情况、有效性，残液的处理情况，对餐饮中心内所有液化气管道、管箍、阀门等进行全面排查，发现问题及时解决和处理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对外承包档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食品安全、防火安全、安全制度、留样制度等进行安全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查，安全责任书的签定情况，安全责任人的落实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校内所有超市进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检查，包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饮食卫生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营业资格、经营许可、食品经营台账、经营品种和范围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老旧建筑的电路线路安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状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校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窨井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的安全状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幼儿园进行全面的安全检查，主要内容包括制度建设情况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安全防范、人身安全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饮食卫生状况、防火安全等方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消防管线进行全面排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水源井、水泵房、电工房、换气站等重点部位的安全状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-SA"/>
        </w:rPr>
        <w:t>※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适用于资产管理处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安全自查和隐患整改情况汇总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部门：</w:t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37"/>
        <w:gridCol w:w="3965"/>
        <w:gridCol w:w="4035"/>
        <w:gridCol w:w="153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主  要  内  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发现问题及隐患情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整改落实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备  注</w:t>
            </w:r>
          </w:p>
        </w:tc>
      </w:tr>
      <w:tr>
        <w:trPr>
          <w:trHeight w:val="1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校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所有建筑的防盗措施和外墙脱落等安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状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3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校园雪后台阶、路面积雪、积冰情况进行排查，发现问题及时协调有关部门处理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6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学校安装电梯、吊车（包括举升架）的部位进行全面检查，主要检查年检情况、操作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办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、安全运行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5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5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pBdr/>
        <w:shd w:fill="FFFFFF" w:val="clear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-SA"/>
        </w:rPr>
        <w:t>※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适用于学生处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安全自查和隐患整改情况汇总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部门：</w:t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37"/>
        <w:gridCol w:w="3965"/>
        <w:gridCol w:w="4035"/>
        <w:gridCol w:w="153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主  要  内  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发现问题及隐患情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整改落实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备  注</w:t>
            </w:r>
          </w:p>
        </w:tc>
      </w:tr>
      <w:tr>
        <w:trPr>
          <w:trHeight w:val="1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对学生宿舍违章用电进行安全检查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主要检查违章使用用电器具、私接电线、三无产品等，重点时段检查与日常检查相结合，检查结果的处理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学生宿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管制刀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存放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进行清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对学生宿舍使用明火、吸烟等情况进行全面检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5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对学生公寓限电设施进行全面排查，主要排查限电设施的有效性、完好状况、限电效果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5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对学生公寓安全通道、门进行全面排查，安全通道门保证能够随时打开，畅通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360" w:before="0" w:after="0"/>
        <w:ind w:righ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-SA"/>
        </w:rPr>
        <w:t>※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适用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图书馆、体育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学生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团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后勤总公司、安全保卫处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公共场所安全自查和隐患整改情况汇总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部门：</w:t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37"/>
        <w:gridCol w:w="3965"/>
        <w:gridCol w:w="4035"/>
        <w:gridCol w:w="153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主  要  内  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发现问题及隐患情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整改落实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备  注</w:t>
            </w:r>
          </w:p>
        </w:tc>
      </w:tr>
      <w:tr>
        <w:trPr>
          <w:trHeight w:val="12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正常使用情况下安全通道、门的畅通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6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应急预案的制定和落实情况，保证预案制定简单、实用，应急时能够迅速启动，并有良好的效果，开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应急预案的培训、教育、演练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2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安全制度和应急预案上墙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5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举办大型活动安全措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日常安全管理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5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360" w:before="0" w:after="0"/>
        <w:ind w:righ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-SA"/>
        </w:rPr>
        <w:t>※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适用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安全保卫处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安全自查和隐患整改情况汇总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部门：</w:t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37"/>
        <w:gridCol w:w="3965"/>
        <w:gridCol w:w="4035"/>
        <w:gridCol w:w="153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主  要  内  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发现问题及隐患情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整改落实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备  注</w:t>
            </w:r>
          </w:p>
        </w:tc>
      </w:tr>
      <w:tr>
        <w:trPr>
          <w:trHeight w:val="12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学校消防器材和设施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整体安全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，主要检查灭火栓、灭火器的完好情况，配置情况，灭火栓的出水情况，灭火器的压力是否正常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会同维保公司，对学校消防自动控制系统和消防设施进行全面检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2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会同信息技术中心，对安装红外防盗报警系统的部位和场所进行全面检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，主要包括完好状况、制度落实情况、设防撤防情况、专人负责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5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会同信息技术中心对学校监控设施、门禁系统进行全面的检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，主要检查有效性和防范功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5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360" w:before="0" w:after="0"/>
        <w:ind w:righ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-SA"/>
        </w:rPr>
        <w:t>※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适用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培训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安全自查和隐患整改情况汇总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部门：</w:t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37"/>
        <w:gridCol w:w="3965"/>
        <w:gridCol w:w="4035"/>
        <w:gridCol w:w="153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主  要  内  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发现问题及隐患情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整改落实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备  注</w:t>
            </w:r>
          </w:p>
        </w:tc>
      </w:tr>
      <w:tr>
        <w:trPr>
          <w:trHeight w:val="12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液化气间、管道的安全情况，液化气间的安全报警设施完好情况、有效性，残液的处理情况，对培训中心内所有液化气管道、管箍、阀门等进行全面排查，发现问题及时解决和处理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饮食卫生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防火、防盗等情况；消防控制室的安全管理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5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9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360" w:before="0" w:after="0"/>
        <w:ind w:righ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-SA"/>
        </w:rPr>
        <w:t>※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适用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服务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安全自查和隐患整改情况汇总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部门：</w:t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37"/>
        <w:gridCol w:w="3965"/>
        <w:gridCol w:w="4035"/>
        <w:gridCol w:w="153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主  要  内  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发现问题及隐患情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整改落实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备  注</w:t>
            </w:r>
          </w:p>
        </w:tc>
      </w:tr>
      <w:tr>
        <w:trPr>
          <w:trHeight w:val="1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印刷厂安全工作落实情况，全面排查用电线路的安全状况，安全责任人是否明确、张贴，防火措施是否有力，防盗措施是否得当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超市饮食卫生安全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6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全面排查超市用电线路的安全状况，安全防范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5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8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360" w:before="0" w:after="0"/>
        <w:ind w:righ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-SA"/>
        </w:rPr>
        <w:t>※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适用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其它部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安全自查和隐患整改情况汇总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部门：</w:t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37"/>
        <w:gridCol w:w="3965"/>
        <w:gridCol w:w="4035"/>
        <w:gridCol w:w="153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主  要  内  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发现问题及隐患情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整改落实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备  注</w:t>
            </w:r>
          </w:p>
        </w:tc>
      </w:tr>
      <w:tr>
        <w:trPr>
          <w:trHeight w:val="14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办公场所安全责任人的落实、张贴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办公场所安全责任落实情况，违章用电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6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其它与本部门业务工作密切相关的安全自查情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6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873" w:right="873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11-24T09:18:00Z</cp:lastPrinted>
  <dcterms:modified xsi:type="dcterms:W3CDTF">2015-11-25T06:49:50Z</dcterms:modified>
  <cp:revision>2</cp:revision>
  <dc:subject/>
  <dc:title>关于开展冬季安全检查和隐患整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