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手册编号：               </w:t>
      </w:r>
      <w:r>
        <w:rPr>
          <w:b/>
          <w:sz w:val="30"/>
          <w:szCs w:val="30"/>
        </w:rPr>
        <w:t>科研项目编号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项目批准文号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来源：               项目资金来源：            项目资助金额：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 w:val="30"/>
          <w:szCs w:val="30"/>
        </w:rPr>
        <w:t>学校配套金额：           项目负责人：              项目起止时间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研项目经费使用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人文类项目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技处、计财处编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使用说明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手册是为了学校科学管理人文类科研项目的经费而设计，由项目负责人管理专项资金使用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科技项目计划到款后，项目负责人到科技处领取本手册，填写具体预算数据，由科技处盖章后方可使用。手册由项目负责人负责保管，定期由科技处审核。项目结题后，经费手册上交科技处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使用项目资助经费时，项目负责人携带本手册到计财处报销，由计财处填写报销额度并盖章。经费管理按学校《科研经费管理办法》规定执行。其中计算分析费、试验测试费、咨询费、劳务费在研制开发费科目下支出，通讯费在业务费科目下支出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明细表中项目预算额度按照合同计划使用款额填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各项支出必须在预算额度内，严禁超额支出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本手册适用于人文类科研项目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表中斜线为不可使用资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不明事宜请咨询科技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orient="landscape" w:w="14570" w:h="1031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left="23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项目资金使用情况（汇总）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单位：元</w:t>
      </w:r>
    </w:p>
    <w:p>
      <w:pPr>
        <w:pStyle w:val="Normal"/>
        <w:spacing w:lineRule="auto" w:line="360"/>
        <w:ind w:firstLine="2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  <w:gridCol w:w="2002"/>
      </w:tblGrid>
      <w:tr>
        <w:trPr>
          <w:trHeight w:val="8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支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到款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额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金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金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    </w:t>
      </w:r>
      <w:r>
        <w:rPr>
          <w:rFonts w:ascii="宋体;SimSun" w:hAnsi="宋体;SimSun" w:cs="宋体;SimSun"/>
          <w:b/>
          <w:sz w:val="24"/>
        </w:rPr>
        <w:t xml:space="preserve">     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3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页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一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4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6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二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9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三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0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1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12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四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1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15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五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6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1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18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六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1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0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2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七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2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24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八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2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27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九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2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29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30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32"/>
        </w:rPr>
        <w:t xml:space="preserve">科研经费支出明细表（续表十） </w:t>
      </w:r>
      <w:r>
        <w:rPr>
          <w:rFonts w:ascii="宋体;SimSun" w:hAnsi="宋体;SimSun" w:cs="宋体;SimSun"/>
          <w:b/>
          <w:sz w:val="24"/>
        </w:rPr>
        <w:t xml:space="preserve">              单位：元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"/>
        <w:gridCol w:w="746"/>
        <w:gridCol w:w="747"/>
        <w:gridCol w:w="746"/>
        <w:gridCol w:w="747"/>
        <w:gridCol w:w="746"/>
        <w:gridCol w:w="747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12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89305"/>
                      <wp:effectExtent l="1905" t="3175" r="1905" b="3175"/>
                      <wp:wrapNone/>
                      <wp:docPr id="3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62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208405" cy="1479550"/>
                      <wp:effectExtent l="2540" t="2540" r="2540" b="2540"/>
                      <wp:wrapNone/>
                      <wp:docPr id="3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90.05pt,116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636905" cy="1479550"/>
                      <wp:effectExtent l="3175" t="1270" r="3175" b="1270"/>
                      <wp:wrapNone/>
                      <wp:docPr id="33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47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45.05pt,116.3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项目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额度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     凭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      号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购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开发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书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出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小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4570" w:h="1031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38:00Z</dcterms:created>
  <dc:creator>微软中国</dc:creator>
  <dc:description/>
  <cp:keywords/>
  <dc:language>en-US</dc:language>
  <cp:lastModifiedBy>USER</cp:lastModifiedBy>
  <cp:lastPrinted>2010-05-14T14:11:00Z</cp:lastPrinted>
  <dcterms:modified xsi:type="dcterms:W3CDTF">2010-11-19T14:11:00Z</dcterms:modified>
  <cp:revision>14</cp:revision>
  <dc:subject/>
  <dc:title>科研项目编号：</dc:title>
</cp:coreProperties>
</file>