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前，及时办理组织关系转移手续。本人先到系学生党支部填写《毕业生党员登记表》，然后持系党总支开具的党员组织关系介绍信，到党委工作部（实验楼</w:t>
      </w:r>
      <w:r>
        <w:rPr>
          <w:rFonts w:eastAsia="仿宋_GB2312" w:cs="Verdana" w:ascii="仿宋_GB2312" w:hAnsi="仿宋_GB2312"/>
          <w:sz w:val="28"/>
          <w:szCs w:val="28"/>
        </w:rPr>
        <w:t>705</w:t>
      </w:r>
      <w:r>
        <w:rPr>
          <w:rFonts w:ascii="仿宋_GB2312" w:hAnsi="仿宋_GB2312" w:cs="Verdana" w:eastAsia="仿宋_GB2312"/>
          <w:sz w:val="28"/>
          <w:szCs w:val="28"/>
          <w:lang w:val="zh-CN"/>
        </w:rPr>
        <w:t xml:space="preserve">室）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将毕业生党员档案领取单认真填好上交党工部，并在“毕业生党员登记表”上签字。</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特快专递形式及时寄回学校党委工作部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或传真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1</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9</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微软系统</cp:lastModifiedBy>
  <cp:lastPrinted>2006-06-02T13:52:00Z</cp:lastPrinted>
  <dcterms:modified xsi:type="dcterms:W3CDTF">2011-06-09T01:06:00Z</dcterms:modified>
  <cp:revision>13</cp:revision>
  <dc:subject/>
  <dc:title>关于做好今年毕业生党员组织关系和党员档案转递工作的通知</dc:title>
</cp:coreProperties>
</file>