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党费计算标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总支、党支部：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中共中央组织部下发的《印发〈关于中国共产党党费收缴、使用和管理的规定〉的通知》（中组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及《关于对党费收缴工作中几个具体问题的问答》等文件精神，现对我校党费收缴计算标准通知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类人员党费缴纳标准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职教职工党员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份工资条为标准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交纳党费计算基数为：工资条中前四项之和（岗位工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薪级工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1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津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活性补贴）－所得税（前四项之和不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没有所得税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得税计算方法为：（工资条中前四项之和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5%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基数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以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交纳党费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以上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交纳党费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例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在岗职工甲的工资条前四项之和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15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元，那么他的党费缴纳基数为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15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－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15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×5%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＝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142.5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142.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＜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所以他应该缴纳的党费为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142.5×0.5%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＝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.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离退休教职工党员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交纳党费计算基数为：工资条中“基本离退休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基数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以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交纳党费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以上的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交纳党费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聘任制行政人员、辅导员系列每月缴纳党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生党员每月缴纳党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40:00Z</dcterms:created>
  <dc:creator>微软系统</dc:creator>
  <dc:description/>
  <cp:keywords/>
  <dc:language>en-US</dc:language>
  <cp:lastModifiedBy>微软系统</cp:lastModifiedBy>
  <dcterms:modified xsi:type="dcterms:W3CDTF">2012-11-21T07:45:00Z</dcterms:modified>
  <cp:revision>7</cp:revision>
  <dc:subject/>
  <dc:title>各党总支、直属党支部：</dc:title>
</cp:coreProperties>
</file>