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333333"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4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24"/>
        </w:rPr>
        <w:t>学校党工部负责立卷归档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42"/>
        <w:gridCol w:w="4285"/>
        <w:gridCol w:w="10"/>
        <w:gridCol w:w="1063"/>
        <w:gridCol w:w="12"/>
        <w:gridCol w:w="1417"/>
      </w:tblGrid>
      <w:tr>
        <w:trPr/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DQ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党群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党组织关于党建的文件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指高校的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党代会文件材料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会计划、通知、议程、决议、总结、记录、发言稿、大会主席团、秘书长及代表、列席代表名单；候选人登记表和情况介绍；大会选举办法、结果及上级批复等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议简报、会议情况、反映记录、小组会议记录等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考文件；工作人员名单；工作人员证、代表证、列席证及选票式样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系统重要统计材料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与校外单位联系、协商工作的来往文件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5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史工作材料</w:t>
            </w:r>
          </w:p>
        </w:tc>
        <w:tc>
          <w:tcPr>
            <w:tcW w:w="10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组织工作的指示、决定通知、简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组织工作计划、总结、报告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组织机构设置、变动的报告及决定、批复、通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副科级以上干部的任免、调动离休报告、决定、批复、通知等（包括上级批准的，要附任免呈报表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以上干部名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党员名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各党支部干部改选的请示、报告及批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各支部干部改选的请示、报告及批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新党员、预备党员转正或取消资格、党员退党的文件材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党员、预备党员转正名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宣传教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宣传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宣传工作计划、决定、报告、通知、总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映本校重大活动的剪报及图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有关教职工政治思想工作的决定、通知、条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的计划、决定、通知、总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评优相关材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统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统战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统战工作计划、决定、报告、通告、总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工作情况调查、典型材料、统计报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民主党派成员及负责人名册和有关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B12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校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校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工部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组织的重大活动的照片及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5:00Z</dcterms:created>
  <dc:creator>zy</dc:creator>
  <dc:description/>
  <cp:keywords/>
  <dc:language>en-US</dc:language>
  <cp:lastModifiedBy>zy</cp:lastModifiedBy>
  <dcterms:modified xsi:type="dcterms:W3CDTF">2011-04-20T05:56:00Z</dcterms:modified>
  <cp:revision>1</cp:revision>
  <dc:subject/>
  <dc:title>1</dc:title>
</cp:coreProperties>
</file>