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工系安全工作自检报告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为了落实上级安全会议精神，做好新学年的安全工作，确保“十一”黄金周期间的各项安全，按照学校的要求，我系对重点部位进行了检查，现报告如下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工作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按照学校的要求，向全系教职工做了安全工作动员，使</w:t>
      </w:r>
      <w:r>
        <w:rPr>
          <w:color w:val="000000"/>
          <w:sz w:val="24"/>
        </w:rPr>
        <w:t>教职工增强安全意识，注意十一黄金周出游安全，</w:t>
      </w:r>
      <w:r>
        <w:rPr>
          <w:sz w:val="24"/>
        </w:rPr>
        <w:t>布置好了本系安全工作内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完善各项安全工作的规章制度、操作规程、警示标语的制定</w:t>
      </w:r>
      <w:r>
        <w:rPr>
          <w:sz w:val="24"/>
        </w:rPr>
        <w:t>，特别是各实验室制度的制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明确各部位安全负责人，做到责任到人，落实到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系领导和安全员认真组织了一次安全自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对办公室安全检查中，强调人走断水断电，杜绝安全隐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给排水实验中心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确保教师和学生的人身及物品安全，给每一位教师和学生创造一个安全、舒适的学习环境，各实验室规章制度、操作规程、安全警示标语及注意事项，已张贴上墙，并做到有关人员人人熟知并坚决遵守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对药品和仪器的使用管理，已根据各实验仪器设备、化学试剂及药品、玻璃仪器等物品的不同性质和要求进行了分类存放，做到杜绝安全隐患、摆放整齐、取用方便；对精密及贵重仪器已做到防尘、防潮、避光、设置专室等要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实验室由专人负责，确保实验室的水电安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对实验室卫生的打扫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工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按照学校安全生产委员会的工作部署，我系总支及时召开了辅导员工作会议，</w:t>
      </w:r>
      <w:r>
        <w:rPr>
          <w:rFonts w:ascii="宋体;SimSun" w:hAnsi="宋体;SimSun" w:cs="宋体;SimSun"/>
          <w:sz w:val="24"/>
        </w:rPr>
        <w:t>及时布置落实学校提出的各项安全工作，并要求辅导员及时认真召开班会，</w:t>
      </w:r>
      <w:r>
        <w:rPr>
          <w:sz w:val="24"/>
        </w:rPr>
        <w:t>传达学校近期安全工作的具体要求和工作重点，</w:t>
      </w:r>
      <w:r>
        <w:rPr>
          <w:rFonts w:ascii="宋体;SimSun" w:hAnsi="宋体;SimSun" w:cs="宋体;SimSun"/>
          <w:sz w:val="24"/>
        </w:rPr>
        <w:t>提高全体学生的安全意识和安全责任感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各班组织召开了有关安全工作的主题班会，辅导员组织、带领新生同学认真学习了建工系学生安全管理规章制度，签定了建工系学生安全工作责任书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组织检查了学生宿舍，重点排查了火机、香烟、管制刀具、个人用电器具、私拉电线等，没有发现安全隐患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布置了国庆黄金周期间的安全工作，重点要求学生保证出行的人身和财产安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sz w:val="24"/>
        </w:rPr>
        <w:t>辽宁省交通高等专科学校建筑工程系</w:t>
      </w:r>
    </w:p>
    <w:p>
      <w:pPr>
        <w:pStyle w:val="Normal"/>
        <w:ind w:left="5218" w:hanging="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样式正"/>
    <w:basedOn w:val="Style15"/>
    <w:qFormat/>
    <w:pPr>
      <w:spacing w:lineRule="auto" w:line="360"/>
      <w:ind w:hanging="0"/>
      <w:jc w:val="left"/>
    </w:pPr>
    <w:rPr>
      <w:rFonts w:ascii="宋体;SimSun" w:hAnsi="宋体;SimSun" w:cs="宋体;SimSu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5:00Z</dcterms:created>
  <dc:creator>a</dc:creator>
  <dc:description/>
  <cp:keywords/>
  <dc:language>en-US</dc:language>
  <cp:lastModifiedBy>a</cp:lastModifiedBy>
  <cp:lastPrinted>2010-09-27T13:03:00Z</cp:lastPrinted>
  <dcterms:modified xsi:type="dcterms:W3CDTF">2010-09-27T05:47:00Z</dcterms:modified>
  <cp:revision>6</cp:revision>
  <dc:subject/>
  <dc:title>建工系安全工作自检报告</dc:title>
</cp:coreProperties>
</file>