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教学系部教师（实验）系列专业技术人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其它工作业绩评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440"/>
        <w:gridCol w:w="18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专业技术职务任职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业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（获得的教学类奖项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和课程改革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条件建设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管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工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服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审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：                           部门公章：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08:00Z</dcterms:created>
  <dc:creator>User</dc:creator>
  <dc:description/>
  <cp:keywords/>
  <dc:language>en-US</dc:language>
  <cp:lastModifiedBy>User</cp:lastModifiedBy>
  <dcterms:modified xsi:type="dcterms:W3CDTF">2010-05-26T04:16:00Z</dcterms:modified>
  <cp:revision>13</cp:revision>
  <dc:subject/>
  <dc:title/>
</cp:coreProperties>
</file>