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工系  关朝文</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大学三年来，关朝文同学一直遵守校、系的规章制度，无违纪行为，并且积极参加校、系举办的各项集体活动和社会实践活动，加入学生会后，自己积极努力组织策划一系列形式新颖，寓意深刻的学生活动。从向党组织递交入党申请书的那天起，就牢记党的宗旨，诚心诚意为同学服务，不怕吃苦，乐于奉献，较好地发挥党员的先锋模范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思想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不仅是学习知识的殿堂，更要不断提高自身的思想觉悟，关朝文思想积极要求进步，高中就被确立为非党积极分子。进入大学后，更加积极地向党组织靠拢，经常学习党的理论和方针政策，经过自己的努力取得了参加业余党校的学习机会，并很荣幸的参加了“辽宁省交通高等专科学校第一届青年马克思主义者培训班”，在培训班任副班长，先后较系统地学习掌握了马克思主义基本原理、毛泽东思想、邓小平理论、“三个代表”重要思想、科学发展观、建设和谐社会等基本原理，认真学习了党的十七大报告，同时以优异的成绩毕业，并获得“青年马克思主义者培训班优秀学员”。</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光荣地加入了中国共产党，时刻牢记要保持党员的先进性，不断进步，随时接受老师同学监督，积极发挥党员的模范带头作用。在汶川地震和云南遭遇干旱的特殊时刻，心系灾区，积极为灾区人民捐款捐物，虽然自己还没有工作，但用自己的生活费表达我对祖国的热爱和对灾区人民的无比同情，希望自己能够带动大家，尽自己的一份绵薄之力帮助灾区人民度过难关。</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习方面</w:t>
      </w:r>
    </w:p>
    <w:p>
      <w:pPr>
        <w:pStyle w:val="Normal"/>
        <w:ind w:firstLine="560"/>
        <w:rPr/>
      </w:pPr>
      <w:r>
        <w:rPr>
          <w:rFonts w:ascii="仿宋_GB2312" w:hAnsi="仿宋_GB2312" w:eastAsia="仿宋_GB2312"/>
          <w:sz w:val="28"/>
          <w:szCs w:val="28"/>
        </w:rPr>
        <w:t>担任学生干部的同时，深知自己首先是一名学生，其次才是一名学生干部，学生的主要任务是学习，所以一直把学习放在第一位。在课堂上，认真听讲，积极发言，遇到不理解的地方也常常向老师请教。每个学期，都制定出各科的学习计划，合理、周密地安排时间。这样，在每学期期末考试中能取得前几名的好成绩，大学三年共获得三次校二等综合奖学金，一次获得校综合三等奖学金，并被评为校三好学生。大学期间充分利用课余时间报考了东北大学自考、国家计算机二级</w:t>
      </w:r>
      <w:r>
        <w:rPr>
          <w:rFonts w:eastAsia="仿宋_GB2312" w:ascii="仿宋_GB2312" w:hAnsi="仿宋_GB2312"/>
          <w:sz w:val="28"/>
          <w:szCs w:val="28"/>
        </w:rPr>
        <w:t>C</w:t>
      </w:r>
      <w:r>
        <w:rPr>
          <w:rFonts w:ascii="仿宋_GB2312" w:hAnsi="仿宋_GB2312" w:eastAsia="仿宋_GB2312"/>
          <w:sz w:val="28"/>
          <w:szCs w:val="28"/>
        </w:rPr>
        <w:t>语言、</w:t>
      </w:r>
      <w:r>
        <w:rPr>
          <w:rFonts w:eastAsia="仿宋_GB2312" w:ascii="仿宋_GB2312" w:hAnsi="仿宋_GB2312"/>
          <w:sz w:val="28"/>
          <w:szCs w:val="28"/>
        </w:rPr>
        <w:t>AutoCAD</w:t>
      </w:r>
      <w:r>
        <w:rPr>
          <w:rFonts w:ascii="仿宋_GB2312" w:hAnsi="仿宋_GB2312" w:eastAsia="仿宋_GB2312"/>
          <w:sz w:val="28"/>
          <w:szCs w:val="28"/>
        </w:rPr>
        <w:t>培训班，以较好的成绩顺利通过了大学英语四级考试、全国计算机等级考试二级、</w:t>
      </w:r>
      <w:r>
        <w:rPr>
          <w:rFonts w:eastAsia="仿宋_GB2312" w:ascii="仿宋_GB2312" w:hAnsi="仿宋_GB2312"/>
          <w:sz w:val="28"/>
          <w:szCs w:val="28"/>
        </w:rPr>
        <w:t>AutoCAD</w:t>
      </w:r>
      <w:r>
        <w:rPr>
          <w:rFonts w:ascii="仿宋_GB2312" w:hAnsi="仿宋_GB2312" w:eastAsia="仿宋_GB2312"/>
          <w:sz w:val="28"/>
          <w:szCs w:val="28"/>
        </w:rPr>
        <w:t>考试。除了学习理论知识，为了更好的为将来就业打下基础，还积极参加到专业每一次实践操作和课程设计。要想在当今激烈的社会竞争中取得胜利，除了过硬的专业知识是不够的，所以该生利用寒暑假的时间积极参与到社会实践中，零距离的接触了社会，锻炼了自己的表达能力和交际能力，两年来，该生能把积极进取精神同科学求实态度很好地结合起来，扎扎实实地打牢专业基础知识，熟练专业实践操作技能，以社会为导向，努力把自己培养成一名复合型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工作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该生一直严格要求自己，在工作中提高自己，完善自己。在系里担任团总支副书记、学生会主席，在班级担任组织委员，在工作中以身作则，讲原则，讲方法，带领学生会独立开展了很多活动，创新采用了新的管理理念，调动起学生会成员的积极性，大大提高学生会工作的效率和质量。在我系首次创办志愿者协会，以帮助学校附近的孤寡老人和残疾人家庭，在该生的带动之下全系同学都积极踊跃的加入到了志愿者的队伍之中，本人被选举为志愿者协会会长。在</w:t>
      </w:r>
      <w:r>
        <w:rPr>
          <w:rFonts w:eastAsia="仿宋_GB2312" w:ascii="仿宋_GB2312" w:hAnsi="仿宋_GB2312"/>
          <w:sz w:val="28"/>
          <w:szCs w:val="28"/>
        </w:rPr>
        <w:t>09</w:t>
      </w:r>
      <w:r>
        <w:rPr>
          <w:rFonts w:ascii="仿宋_GB2312" w:hAnsi="仿宋_GB2312" w:eastAsia="仿宋_GB2312"/>
          <w:sz w:val="28"/>
          <w:szCs w:val="28"/>
        </w:rPr>
        <w:t>级新生入学时被系聘为</w:t>
      </w:r>
      <w:r>
        <w:rPr>
          <w:rFonts w:eastAsia="仿宋_GB2312" w:ascii="仿宋_GB2312" w:hAnsi="仿宋_GB2312"/>
          <w:sz w:val="28"/>
          <w:szCs w:val="28"/>
        </w:rPr>
        <w:t>09</w:t>
      </w:r>
      <w:r>
        <w:rPr>
          <w:rFonts w:ascii="仿宋_GB2312" w:hAnsi="仿宋_GB2312" w:eastAsia="仿宋_GB2312"/>
          <w:sz w:val="28"/>
          <w:szCs w:val="28"/>
        </w:rPr>
        <w:t>级新生助理辅导员，认真负责细心的引导着大一新生，及时将同学们的意见向老师反馈，努力做好同学们思想工作，起到了老师与同学们的桥梁作用，自身的工作获得了老师和同学的认可，自己也被系里评为“优秀助理辅导员”。因为自己工作比较认真负责，曾被评为辽宁省优秀毕业生、沈阳市优秀大学生、辽宁省优秀团学干部等荣誉。</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纪律</w:t>
      </w:r>
    </w:p>
    <w:p>
      <w:pPr>
        <w:pStyle w:val="Normal"/>
        <w:ind w:firstLine="560"/>
        <w:rPr>
          <w:rFonts w:ascii="仿宋_GB2312" w:hAnsi="仿宋_GB2312" w:eastAsia="仿宋_GB2312"/>
          <w:sz w:val="28"/>
          <w:szCs w:val="28"/>
        </w:rPr>
      </w:pPr>
      <w:r>
        <w:rPr>
          <w:rFonts w:ascii="仿宋_GB2312" w:hAnsi="仿宋_GB2312" w:eastAsia="仿宋_GB2312"/>
          <w:sz w:val="28"/>
          <w:szCs w:val="28"/>
        </w:rPr>
        <w:t>身为学生党员，在日常的学习生活中，时刻以党员的要求规范自己的日常行为。平时按时就寝，上课认真听讲，课后按时完成作业。并能够发挥党员的模范带头作用，带领寝室同学严格遵守校、系的各项规章制度。在党组织的熏陶下，定期开展自我批评，虚心接受别人提出的建议，让自己更加完善，让自己成为一名合格的中国共产党员。定期递交思想汇报，像党组织汇报自己的思想，积极配合我系学生党支部开展的创先争优活动，带领全系学生党员学习实践科学发展观，读专业优秀书籍并写读书体会、学生党员倡议书等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五、群众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身为学生干部，有很多机会和广大同学接触，在工作中，十分注意自己的工作方式和工作态度，经常和同学沟通，在生活中，没有任何学生干部的架子。这样，让我在同学中有较为广泛的群众基础，能够更好的开展工作，更好的起到党员的模范带头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sz w:val="28"/>
          <w:szCs w:val="28"/>
        </w:rPr>
      </w:pPr>
      <w:r>
        <w:rPr>
          <w:rFonts w:ascii="仿宋_GB2312" w:hAnsi="仿宋_GB2312" w:cs="宋体;SimSun" w:eastAsia="仿宋_GB2312"/>
          <w:sz w:val="28"/>
          <w:szCs w:val="28"/>
        </w:rPr>
        <w:t>（事迹撰写单位：建工系学生党支部）</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58" w:right="158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2:00Z</dcterms:created>
  <dc:creator>微软系统</dc:creator>
  <dc:description/>
  <cp:keywords/>
  <dc:language>en-US</dc:language>
  <cp:lastModifiedBy>微软系统</cp:lastModifiedBy>
  <dcterms:modified xsi:type="dcterms:W3CDTF">2011-05-26T02:14:00Z</dcterms:modified>
  <cp:revision>1</cp:revision>
  <dc:subject/>
  <dc:title>2011年辽宁省交通高等专科学校</dc:title>
</cp:coreProperties>
</file>