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现代教育技术中心安全检查报告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学校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安全工作会议关于各部门进行安全检查的要求，现代教育技术中心对办公室、实验室和网络信息等方面进行了自检，检查过程中发现的问题及处理情况报告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座二楼第六机房内照明灯不亮，通知电工房，已经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办公室、实验室“十一”放假前安排专人负责断电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代教育技术中心</w:t>
      </w:r>
    </w:p>
    <w:p>
      <w:pPr>
        <w:pStyle w:val="Normal"/>
        <w:spacing w:lineRule="auto" w:line="360"/>
        <w:ind w:firstLine="450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33:00Z</dcterms:created>
  <dc:creator>sb</dc:creator>
  <dc:description/>
  <cp:keywords/>
  <dc:language>en-US</dc:language>
  <cp:lastModifiedBy>User</cp:lastModifiedBy>
  <cp:lastPrinted>2009-07-09T08:55:00Z</cp:lastPrinted>
  <dcterms:modified xsi:type="dcterms:W3CDTF">2010-10-10T02:33:00Z</dcterms:modified>
  <cp:revision>2</cp:revision>
  <dc:subject/>
  <dc:title>现代教育技术中心安全检查报告</dc:title>
</cp:coreProperties>
</file>