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3.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社会科学研究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投标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类  别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课 题 负 责 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封面上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个代码框投标人不填，其他栏目由投标人用中文填写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“课题类别”，按所选专项 “深化改革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专项课题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”、“稳定增长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专项课题”、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改善民生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专项课题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或“创建全国文明城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专项课题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”填报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本表报送一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（实名、匿名各一份），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沈阳市社会科学界联合会地址：沈阳市沈河区小北关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；邮编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01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531"/>
        <w:gridCol w:w="178"/>
        <w:gridCol w:w="11"/>
        <w:gridCol w:w="540"/>
        <w:gridCol w:w="698"/>
        <w:gridCol w:w="742"/>
        <w:gridCol w:w="180"/>
        <w:gridCol w:w="510"/>
        <w:gridCol w:w="6"/>
        <w:gridCol w:w="924"/>
        <w:gridCol w:w="375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类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分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应用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推荐人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63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</w:tc>
      </w:tr>
    </w:tbl>
    <w:p>
      <w:pPr>
        <w:pStyle w:val="Normal"/>
        <w:spacing w:lineRule="exact" w:line="580"/>
        <w:ind w:firstLine="608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5:00Z</dcterms:created>
  <dc:creator>lenovo</dc:creator>
  <dc:description/>
  <dc:language>en-US</dc:language>
  <cp:lastModifiedBy>qiao</cp:lastModifiedBy>
  <dcterms:modified xsi:type="dcterms:W3CDTF">2014-02-22T06:46:00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