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辽宁交专集团担保入网手续相关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一、提供材料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身份证复印件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选定的号码写在身份证复印件的空白处，并注明原小号号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由个人填写并确认的入网协议（包含所选资费、手机类型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对应手机类型的首次预存费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13665</wp:posOffset>
                </wp:positionV>
                <wp:extent cx="1807845" cy="361950"/>
                <wp:effectExtent l="1143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手机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24.6pt;margin-top:8.95pt;width:142.3pt;height:2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手机类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13665</wp:posOffset>
                </wp:positionV>
                <wp:extent cx="1807845" cy="361950"/>
                <wp:effectExtent l="1143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手机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8.95pt;width:142.3pt;height:2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手机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113665</wp:posOffset>
                </wp:positionV>
                <wp:extent cx="1807845" cy="361950"/>
                <wp:effectExtent l="1143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1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手机资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pt;margin-top:8.95pt;width:142.3pt;height:28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手机资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88900</wp:posOffset>
                </wp:positionV>
                <wp:extent cx="161925" cy="447675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15pt;margin-top:7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88900</wp:posOffset>
                </wp:positionV>
                <wp:extent cx="161925" cy="447675"/>
                <wp:effectExtent l="10160" t="571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7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980</wp:posOffset>
                </wp:positionH>
                <wp:positionV relativeFrom="paragraph">
                  <wp:posOffset>88900</wp:posOffset>
                </wp:positionV>
                <wp:extent cx="161925" cy="44767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7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142875</wp:posOffset>
                </wp:positionV>
                <wp:extent cx="581914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填写并确认入网协议并递交相关材料，同时缴纳对应手机类型的首次预存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4.55pt;margin-top:11.25pt;width:458.1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填写并确认入网协议并递交相关材料，同时缴纳对应手机类型的首次预存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128905</wp:posOffset>
                </wp:positionV>
                <wp:extent cx="161925" cy="447675"/>
                <wp:effectExtent l="10160" t="571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10.15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48590</wp:posOffset>
                </wp:positionV>
                <wp:extent cx="2200275" cy="727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手机备货期约7个工作日，货到后即可发放至个人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11.7pt;width:173.2pt;height:5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手机备货期约7个工作日，货到后即可发放至个人手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相关说明</w:t>
      </w:r>
    </w:p>
    <w:p>
      <w:pPr>
        <w:pStyle w:val="Normal"/>
        <w:numPr>
          <w:ilvl w:val="0"/>
          <w:numId w:val="2"/>
        </w:numPr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手机</w:t>
      </w:r>
      <w:r>
        <w:rPr>
          <w:sz w:val="28"/>
          <w:lang w:val="en-US" w:eastAsia="zh-CN"/>
        </w:rPr>
        <w:t>只要未启包装，保持原样</w:t>
      </w:r>
      <w:r>
        <w:rPr>
          <w:sz w:val="28"/>
          <w:lang w:val="en-US" w:eastAsia="zh-CN"/>
        </w:rPr>
        <w:t>即</w:t>
      </w:r>
      <w:r>
        <w:rPr>
          <w:sz w:val="28"/>
          <w:lang w:val="en-US" w:eastAsia="zh-CN"/>
        </w:rPr>
        <w:t>可调换</w:t>
      </w:r>
      <w:r>
        <w:rPr>
          <w:sz w:val="28"/>
          <w:lang w:val="en-US" w:eastAsia="zh-CN"/>
        </w:rPr>
        <w:t>。如发生差价多退少补并签补充协议；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如电话</w:t>
      </w:r>
      <w:r>
        <w:rPr>
          <w:sz w:val="28"/>
          <w:lang w:val="en-US" w:eastAsia="zh-CN"/>
        </w:rPr>
        <w:t>在保修期内</w:t>
      </w:r>
      <w:r>
        <w:rPr>
          <w:sz w:val="28"/>
          <w:lang w:val="en-US" w:eastAsia="zh-CN"/>
        </w:rPr>
        <w:t>出现质量问题</w:t>
      </w:r>
      <w:r>
        <w:rPr>
          <w:sz w:val="28"/>
          <w:lang w:val="en-US" w:eastAsia="zh-CN"/>
        </w:rPr>
        <w:t>可直接</w:t>
      </w:r>
      <w:r>
        <w:rPr>
          <w:sz w:val="28"/>
          <w:lang w:val="en-US" w:eastAsia="zh-CN"/>
        </w:rPr>
        <w:t>找电话厂商的对应售后</w:t>
      </w:r>
      <w:r>
        <w:rPr>
          <w:sz w:val="28"/>
          <w:lang w:val="en-US" w:eastAsia="zh-CN"/>
        </w:rPr>
        <w:t>部门；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部分特殊机型调货时间可能略有延长。手机如注明停供，则表示该机型厂家已不再生产，以清理沈阳库存或省内调货为供货模式；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协议期共计</w:t>
      </w:r>
      <w:r>
        <w:rPr>
          <w:sz w:val="28"/>
          <w:lang w:val="en-US" w:eastAsia="zh-CN"/>
        </w:rPr>
        <w:t>24</w:t>
      </w:r>
      <w:r>
        <w:rPr>
          <w:sz w:val="28"/>
          <w:lang w:val="en-US" w:eastAsia="zh-CN"/>
        </w:rPr>
        <w:t>个月。在协议期内所选资费套餐只能从低往高更改，而不能降转资费套餐。协议期后资费套餐限制及最低消费限制（不含等级号码最低消费）取消。</w:t>
      </w:r>
    </w:p>
    <w:sectPr>
      <w:type w:val="nextPage"/>
      <w:pgSz w:w="11906" w:h="16838"/>
      <w:pgMar w:left="1800" w:right="1800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0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辽宁交专教师担保入网手续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